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-719-35-336/2024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УИД </w:t>
      </w:r>
      <w:r>
        <w:rPr>
          <w:bCs/>
          <w:sz w:val="27"/>
          <w:szCs w:val="27"/>
        </w:rPr>
        <w:t>26MS0136-01-2024-003746-23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о Донское                                                                                             21 ноября 2024 год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ind w:firstLine="708"/>
        <w:rPr/>
      </w:pPr>
      <w:r>
        <w:rPr>
          <w:color w:val="000000"/>
          <w:sz w:val="27"/>
          <w:szCs w:val="27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Василякиной Н.Г.,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асилякиной ---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вершении административного правонарушения, предусмотренного ч. 1 ст. 20.25 Кодекса РФ об административных правонарушениях,</w:t>
      </w:r>
    </w:p>
    <w:p>
      <w:pPr>
        <w:pStyle w:val="Normal"/>
        <w:ind w:left="40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силякин Н.Г. 05.07.2024 года постановлением мирового судьи судебного участка № 1 Труновского района Ставропольского края была признана виновной в совершении правонарушения, предусмотренного ст. 19.13 КоАП РФ и ей в качестве административного наказания назначен административный штраф в размере 1000 руб. Данное постановление вступило в законную силу 11.08.2024 года, однако, в срок, предусмотренный законодательством, Василякина Н.Г. административный штраф не уплатил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судебном заседании Василякина Н.Г. вину в совершении инкриминируемого ей правонарушения признала полность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уд, исследовав и оценив показания Василякиной Н.Г. в судебном заседании, протокол об административном правонарушении № б/н от 20.11.2024 г., постановление о возбуждении исполнительного производства от 18.10.2024 г., копия постановления по делу об административном правонарушении № 5-286/1/2024 от 05.07.2024 г., акт об обнаружении правонарушения и другие материалы дела, считает вину Василякиной Н.Г. доказанн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hyperlink r:id="rId2">
        <w:r>
          <w:rPr>
            <w:rStyle w:val="InternetLink"/>
            <w:color w:val="000000"/>
            <w:sz w:val="27"/>
            <w:szCs w:val="27"/>
          </w:rPr>
          <w:t>ч. 1 ст. 32.2</w:t>
        </w:r>
      </w:hyperlink>
      <w:r>
        <w:rPr>
          <w:color w:val="000000"/>
          <w:sz w:val="27"/>
          <w:szCs w:val="27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 w:val="27"/>
            <w:szCs w:val="27"/>
          </w:rPr>
          <w:t>ч. 1 ст. 32.2</w:t>
        </w:r>
      </w:hyperlink>
      <w:r>
        <w:rPr>
          <w:color w:val="000000"/>
          <w:sz w:val="27"/>
          <w:szCs w:val="27"/>
        </w:rPr>
        <w:t xml:space="preserve"> КоАП РФ, штраф не уплачен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в действиях Василякиной Н.Г. усматривается состав административного правонарушения, предусмотренного ч. 1 ст. 20.25 Кодекса РФ об административных правонарушениях,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и назначении наказания суд учитывает характер совершенного административного правонарушения, которое по объекту посягательства направлено против общественного порядка и общественной безопасности, личность виновного, его имущественное положение, все обстоятельства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Обстоятельств, смягчающих административную ответственность, в судебном заседании не установлено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по которому не истек срок, предусмотренный ст. 4.6 КоАП РФ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Назначение наказания в виде обязательных работ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7"/>
          <w:szCs w:val="27"/>
        </w:rPr>
        <w:t>Василякину ---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наказание в виде обязательных работ сроком на 20 /двадцать/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Труновский районный суд, через мирового судью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>К.В. Гавришов</w:t>
      </w:r>
    </w:p>
    <w:p>
      <w:pPr>
        <w:pStyle w:val="Normal"/>
        <w:ind w:firstLine="708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