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723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769-51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22 ноябр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лферова С.С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ферова --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феров С.С. 09.08.2024 года постановлением мирового судьи судебного участка № 1 Труновского района Ставропольского края был признан виновным в совершении правонарушения, предусмотренного ст. 20.21 КоАП РФ и ему в качестве административного наказания назначен административный штраф в размере 500 руб. Данное постановление вступило в законную силу 08.09.2024 года, однако, в срок, предусмотренный законодательством, Алферов С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Алферов С.С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Алферова С.С. в судебном заседании, протокол об административном правонарушении № б/н от 22.11.2024 г., постановление о возбуждении исполнительного производства от 22.11.2024 г., копия постановления по делу об административном правонарушении № 5-444/1/2024 от 09.08.2024 г., акт об обнаружении правонарушения и другие материалы дела, считает вину Алферова С.С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Алферова С.С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color w:val="000000"/>
          <w:sz w:val="27"/>
          <w:szCs w:val="27"/>
        </w:rPr>
        <w:t>Алферова ---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7"/>
          <w:szCs w:val="27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203019000140, УИН 03557037013650072324201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