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2-37-550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39-01-2024-000002-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02 январ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Шпаковского  района  Ставропольского  края Черниговская И.М. в период исполнения обязанностей мирового судьи судебного участка № 1 Шпаковского района Ставропольского кра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лица, в отношении которого ведется производство по делу об административном правонарушении, Бондарь А.А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Бондарь *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г. в 00 час. 01 мин. по адресу: ***,  Бондарь А.А., не оплатил в установленный законом срок административный штраф в размере 1000 рублей, назначенный постановлением по делу об административном правонарушении №*** от ** г., вступившим в законную силу *** г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ссмотрения  дела  Бондарь А.А. были разъяснены процессуальные права, предусмотренные ст. 25.1 КоАП РФ,  в том числе право на защиту, а также ст. 51 Конституции РФ. Отводов и ходатайств, в том числе заявления о желании воспользоваться юридической помощью защитника от Бондарь А.А. не поступило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7"/>
        </w:rPr>
        <w:t xml:space="preserve">        </w:t>
      </w:r>
      <w:r>
        <w:rPr/>
        <w:t>При рассмотрении дела Бондарь А.А. с протоколом об административном правонарушении согласился, подтвердил факт совершения административного правонарушения, вину признал, в содеянном раскаялся, что  в соответствии с п.1 ч. 1 ст. 4.2 КоАП РФ, является обстоятельством, смягчающим административную ответственность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Бондарь А.А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*** от ***г. в отношении Бондарь А.А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/>
      </w:pPr>
      <w:r>
        <w:rPr>
          <w:spacing w:val="0"/>
          <w:lang w:val="ru-RU"/>
        </w:rPr>
        <w:t>- рапортом ИДПС ОР ДПС ОГИБДД ОМВД «Шпаковский» *** от *** 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 xml:space="preserve">- копией постановления по делу об административном правонарушении </w:t>
      </w:r>
      <w:r>
        <w:rPr/>
        <w:t>№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>***</w:t>
      </w:r>
      <w:r>
        <w:rPr/>
        <w:t xml:space="preserve"> </w:t>
      </w:r>
      <w:r>
        <w:rPr>
          <w:spacing w:val="0"/>
          <w:lang w:val="ru-RU"/>
        </w:rPr>
        <w:t>г., согласно которому на Бондарь А.А. был наложен административный штраф в размере 1000 рублей за совершение административного правонарушения, предусмотренного ст. 12.6 КоАП РФ. Постановление вступило в законную силу ***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езультатами поиска правонарушений, совершенных Бондарь А.А.,</w:t>
      </w:r>
    </w:p>
    <w:p>
      <w:pPr>
        <w:pStyle w:val="TextBodyIndent"/>
        <w:ind w:left="7" w:firstLine="713"/>
        <w:rPr/>
      </w:pPr>
      <w:r>
        <w:rPr>
          <w:spacing w:val="0"/>
          <w:lang w:val="ru-RU"/>
        </w:rPr>
        <w:t>- протоколом № *** от *** о доставлении Бондарь А.А.,</w:t>
      </w:r>
    </w:p>
    <w:p>
      <w:pPr>
        <w:pStyle w:val="TextBodyIndent"/>
        <w:ind w:left="7" w:firstLine="713"/>
        <w:rPr/>
      </w:pPr>
      <w:r>
        <w:rPr>
          <w:spacing w:val="0"/>
          <w:lang w:val="ru-RU"/>
        </w:rPr>
        <w:t>- протоколом  № ***  от  *** г.  об административном задержании  Бондарь А.А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Бондарь А.А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Бондарь А.А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Бондарь А.А. мировой судья учитывает, что объектом данного правонарушения является общественный порядок, а также личность лица, в отношении которого ведется производство по делу об административном правонарушении,  не привлекавшегося к административной ответственности за совершение однородного правонарушения в срок, предусмотренный ст. 4.6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 качестве смягчающего административную ответственность обстоятельства мировой судья учитывает раскаяние лица, совершившего административное правонарушение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Бондарь А.А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  <w:sz w:val="10"/>
          <w:szCs w:val="10"/>
        </w:rPr>
      </w:r>
    </w:p>
    <w:p>
      <w:pPr>
        <w:pStyle w:val="Normal"/>
        <w:shd w:fill="FFFFFF" w:val="clear"/>
        <w:ind w:left="7" w:firstLine="703"/>
        <w:jc w:val="both"/>
        <w:rPr/>
      </w:pPr>
      <w:r>
        <w:rPr>
          <w:b/>
        </w:rPr>
        <w:t xml:space="preserve">Бондарь *** </w:t>
      </w:r>
      <w:r>
        <w:rPr>
          <w:color w:val="000000"/>
        </w:rPr>
        <w:t>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2000 (две тысячи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7" w:firstLine="703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3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395000022420117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Бондарь Александр Александр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02/1/2024, постановление мирового судьи от 02.01.2024 в отношении Бондарь Александр Александр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hd w:fill="FFFFFF" w:val="clear"/>
        <w:ind w:left="7" w:firstLine="70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ъяснить лицу, привлеченному к административной ответственности, что в соответствии с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Согласно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