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5-4-37-550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УИД 26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>0139-01-2024-000004-3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7 января 2024  года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5 Шпаковского района Ставропольского края Орлова Н.Н., в период исполнения обязанностей мирового судьи судебного участка №1 Шпаковского района Ставропольского края, рассмотрев   материалы административного дела в отношении:</w:t>
      </w:r>
    </w:p>
    <w:p>
      <w:pPr>
        <w:pStyle w:val="2"/>
        <w:rPr/>
      </w:pPr>
      <w:r>
        <w:rPr/>
        <w:t xml:space="preserve">         </w:t>
      </w:r>
      <w:r>
        <w:rPr/>
        <w:t xml:space="preserve">Лесового Артема Валерьевича, ************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*** года около 00 час. 10 мин. в общественном месте у дома №* на ул. * в г. Михайловске Шпаковского МО Ставропольского края,  Лесовой А.В. находился в состоянии алкогольного опьянения, шел шатаясь из стороны в сторону, имел неопрятный внешний вид, плохо ориентировался на местности, чем оскорблял человеческое достоинство и общественную нравственность.</w:t>
      </w:r>
    </w:p>
    <w:p>
      <w:pPr>
        <w:pStyle w:val="TextBody"/>
        <w:ind w:firstLine="720"/>
        <w:rPr/>
      </w:pPr>
      <w:r>
        <w:rPr>
          <w:sz w:val="24"/>
        </w:rPr>
        <w:t>В судебном заседании Лесовой А.В. вину признал, в содеянном раскаялся, просил суд строго его не наказывать, обязался впредь подобного не совершать.</w:t>
      </w:r>
    </w:p>
    <w:p>
      <w:pPr>
        <w:pStyle w:val="TextBody"/>
        <w:ind w:firstLine="720"/>
        <w:rPr/>
      </w:pPr>
      <w:r>
        <w:rPr>
          <w:sz w:val="24"/>
        </w:rPr>
        <w:t xml:space="preserve">Кроме признания вины Лесового А.В. своей вины, его вина подтверждается собранными по делу доказательствами: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ом об административном правонарушении * в отношении Лесовой А.В.  от *** г.  по ст. 20.21 КоАП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ом о направлении на медицинское освидетельствование на состояние опьянения от *** г., согласно которому, Лесовой А.В. согласен пройти медицинское освидетельствование, в присутствии двух понят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ом медицинского освидетельствования на состояние опьянения (алкогольного, наркотического или иного токсического) №* от *** г., из которого следует, что Лесовой А.В. находился в состоянии алкогольного  опьян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портом инспектора МВ ОР ППСП ОМВД России «Шпаковский» *** от **** г.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дкой на лицо - Лесового **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  доказательства в совокупности, судья приходит к выводу о доказанности вины Лесового А.В. в совершении административного правонаруш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Его действия по ст. 20.21 КоАП РФ квалифицированы правильно, как появление в общественных местах в состоянии опьянения, так как в действиях Лесового А.В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20.21   КоАП РФ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При назначении административного наказания Лесовому А.В. судья учитывает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то, что Лесовой А.В. вину признал, в содеянном раскаялся, данные обстоятельства признаются судом как смягчающие его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Обстоятельством, отягчающим административную ответственность Лесового А.В. судом признается то, что ранее он привлекал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С учетом изложенного, суд считает необходимым назначить ему административное наказание с применением положений, предусмотренных ст. 3.5 КоАП РФ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3.5, 4.1, 4.2, 4.3,  20.21 , 23.1, 29.7, 29.10 КоАП РФ, су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Лесового *** признать виновным в совершении административного правонарушения, предусмотренного ст. 20.21 КоАП РФ 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номер счета получателя 03100643000000012100, номер кор/.сч. банка 40102810345370000013,  ОКТМО (07 558 000),  КБК (00811601203010021140), УИН 035570370139500004242016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ч.1</w:t>
        </w:r>
      </w:hyperlink>
      <w:r>
        <w:rPr>
          <w:sz w:val="20"/>
          <w:szCs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частью 1 статьи 20.25</w:t>
        </w:r>
      </w:hyperlink>
      <w:r>
        <w:rPr>
          <w:sz w:val="20"/>
          <w:szCs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Н.Н. 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