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9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012-08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17 янва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гиров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Багиров М.М.-О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8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№ 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 xml:space="preserve">Багиров М.М.-О. </w:t>
      </w:r>
      <w:r>
        <w:rPr>
          <w:sz w:val="26"/>
          <w:szCs w:val="26"/>
          <w:lang w:val="en-US"/>
        </w:rPr>
        <w:t>с протоколом об административном правонарушении соглас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>, вину свою признал</w:t>
      </w:r>
      <w:r>
        <w:rPr>
          <w:sz w:val="26"/>
          <w:szCs w:val="26"/>
        </w:rPr>
        <w:t>, просил суд не назначать наказание в виде ареста и обязательных рабо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Багирова М.М.-О. административного штрафа в размере 800 рублей за соверше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 12.27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Багирова М.М.-О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№ *** от *** года об административном правонарушении в отношении Багирова М.М.-О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портом ИДПС ОБ ДПС ГИБДД Управления МВД России по г. Ставрополю ***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 года о наложении административного штраф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иншотом с ГИС ГМП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Багирова М.М.-О., исследовав материалы дела, оценив собранные по делу доказательства в совокупности, судья приходит к выводу о доказанности вины Багирова М.М.-О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Багирова М.М.-О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ем административную ответственность Багирова М.М.-О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Багирова М.М.-О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Багирова М.М.-О., мировой судья полагает возможным назначить Багирову М.М.-О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гирова **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600 (одна тысяча шестьсот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092420149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