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1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014-0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17 янва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гир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Багиров М.М.-О.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8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>постановлению № ***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Багиров М.М.-О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* от *** года о наложении на Багирова М.М.-О. административного штрафа в размере 8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 12.12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Багирова М.М.-О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Багирова М.М.-О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Б ДПС ГИБДД Управления МВД России по г. Ставрополю ***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иншотом с ГИС Г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пией постановления № *** от *** года о наложении административного штрафа и фототаблицей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Багирова М.М.-О., исследовав материалы дела, оценив собранные по делу доказательства в совокупности, судья приходит к выводу о доказанности вины Багирова М.М.-О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Багирова М.М.-О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Багирова М.М.-О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Багирова М.М.-О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Багирова М.М.-О., мировой судья полагает возможным назначить Багирову М.М.-О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гиров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600 (одна тысяча шестьсот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112420147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