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-14-37-550/2024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26MS0139-01-2024-000017-90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Михайловск                                                                               29 января 2024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Мировой судья судебного участка № 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 xml:space="preserve"> Шпаковского района Ставропольского края </w:t>
      </w:r>
      <w:r>
        <w:rPr>
          <w:sz w:val="27"/>
          <w:szCs w:val="27"/>
        </w:rPr>
        <w:t>Ульянова В.А.</w:t>
      </w:r>
      <w:r>
        <w:rPr>
          <w:sz w:val="27"/>
          <w:szCs w:val="27"/>
          <w:lang w:val="en-US"/>
        </w:rPr>
        <w:t>, 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утюняна ***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 xml:space="preserve"> минут по адресу: 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Арутюнян З.П. </w:t>
      </w:r>
      <w:r>
        <w:rPr>
          <w:sz w:val="27"/>
          <w:szCs w:val="27"/>
        </w:rPr>
        <w:t xml:space="preserve">совершил нарушение,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платив в установленный законом срок административный штраф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, назначенный по </w:t>
      </w:r>
      <w:r>
        <w:rPr>
          <w:sz w:val="27"/>
          <w:szCs w:val="27"/>
          <w:lang w:val="ru-RU"/>
        </w:rPr>
        <w:t xml:space="preserve">постановлению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>от</w:t>
      </w:r>
      <w:r>
        <w:rPr>
          <w:sz w:val="27"/>
          <w:szCs w:val="27"/>
          <w:lang w:val="ru-RU"/>
        </w:rPr>
        <w:t xml:space="preserve"> *** </w:t>
      </w:r>
      <w:r>
        <w:rPr>
          <w:sz w:val="27"/>
          <w:szCs w:val="27"/>
        </w:rPr>
        <w:t>года, вступившему в законную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  <w:lang w:val="en-US"/>
        </w:rPr>
        <w:t xml:space="preserve">На рассмотрение дела об административном правонарушении </w:t>
      </w:r>
      <w:r>
        <w:rPr>
          <w:sz w:val="27"/>
          <w:szCs w:val="27"/>
        </w:rPr>
        <w:t>Арутюнян З.П</w:t>
      </w:r>
      <w:r>
        <w:rPr>
          <w:sz w:val="27"/>
          <w:szCs w:val="27"/>
          <w:lang w:val="en-US"/>
        </w:rPr>
        <w:t>. не явилс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о дате, месте и времени извещен своевременно и надлежащим образом, о чём в материалах делах имеется </w:t>
      </w:r>
      <w:r>
        <w:rPr>
          <w:sz w:val="27"/>
          <w:szCs w:val="27"/>
        </w:rPr>
        <w:t xml:space="preserve">уведомление о вручении заказного почтового отправления  с почтовым идентификатором *** </w:t>
      </w:r>
      <w:r>
        <w:rPr>
          <w:sz w:val="27"/>
          <w:szCs w:val="27"/>
          <w:lang w:val="en-US"/>
        </w:rPr>
        <w:t xml:space="preserve">о вручен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оответствии с положениями ч. 2 ст. 25.1 Кодекса об административных правонарушениях Российской Федерации (далее -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 мировой судья не располагает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указанных обстоятельствах, мировой судья считает возможным рассмотреть дело в порядке ч. 2 ст. 25.1 КоАП РФ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№ *** от *** года о наложении на Арутюняна З.П.  административного штрафа в размере 500 рублей за совершение административного правонарушения, предусмотренного 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7"/>
        </w:rPr>
        <w:t xml:space="preserve">Вина Арутюняна З.П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*** от ** года об административном правонарушении в отношении Арутюняна З.П. по ч. 1 ст. 20.25 КоАП РФ;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ИДПС ОР ДПС ГИБДД Отдела  МВД России «Шпаковский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пией фототаблицы, копией постановления № *** от *** года  о наложении административного штраф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следовав материалы дела, оценив собранные по делу доказательства в совокупности, судья приходит к выводу о доказанности вины Арутюняна З.П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Арутюняну З.П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Арутюняну З.П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мировой судья полагает возможным назначить             Арутюняну З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утюн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ой тысячи)  рублей.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263"/>
              <w:gridCol w:w="2891"/>
            </w:tblGrid>
            <w:tr>
              <w:trPr/>
              <w:tc>
                <w:tcPr>
                  <w:tcW w:w="27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757"/>
              <w:gridCol w:w="786"/>
              <w:gridCol w:w="1785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395000142420171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Арутюнян Завен Петрас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14/1/2024, постановление мирового судьи от 29.01.2024 в отношении Арутюнян Завен Петрас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1558"/>
              <w:gridCol w:w="1614"/>
              <w:gridCol w:w="2104"/>
            </w:tblGrid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4926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В.А. Улья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