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6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19-8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***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 xml:space="preserve">уведомление о вручении заказного почтового отправления  с почтовым идентификатором *** </w:t>
      </w:r>
      <w:r>
        <w:rPr>
          <w:sz w:val="27"/>
          <w:szCs w:val="27"/>
          <w:lang w:val="en-US"/>
        </w:rPr>
        <w:t xml:space="preserve">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*** от *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№ *** от *** года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16242015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16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В.А. Ул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