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-17-37-550/2024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26MS0139-01-2024-000020-81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Михайловск                                                                               29 января 2024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 xml:space="preserve">Мировой судья судебного участка № 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 xml:space="preserve"> Шпаковского района Ставропольского края </w:t>
      </w:r>
      <w:r>
        <w:rPr>
          <w:sz w:val="27"/>
          <w:szCs w:val="27"/>
        </w:rPr>
        <w:t>Ульянова В.А.</w:t>
      </w:r>
      <w:r>
        <w:rPr>
          <w:sz w:val="27"/>
          <w:szCs w:val="27"/>
          <w:lang w:val="en-US"/>
        </w:rPr>
        <w:t>, 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утюняна ***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вершении административного правонарушения, предусмотренного ч. 1 ст. 20.25 КоАП РФ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 xml:space="preserve"> года в </w:t>
      </w:r>
      <w:r>
        <w:rPr>
          <w:sz w:val="27"/>
          <w:szCs w:val="27"/>
          <w:lang w:val="ru-RU"/>
        </w:rPr>
        <w:t>00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01</w:t>
      </w:r>
      <w:r>
        <w:rPr>
          <w:sz w:val="27"/>
          <w:szCs w:val="27"/>
        </w:rPr>
        <w:t xml:space="preserve"> минут по адресу: 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Арутюнян З.П. </w:t>
      </w:r>
      <w:r>
        <w:rPr>
          <w:sz w:val="27"/>
          <w:szCs w:val="27"/>
        </w:rPr>
        <w:t xml:space="preserve">совершил нарушение, не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платив в установленный законом срок административный штраф в размере </w:t>
      </w:r>
      <w:r>
        <w:rPr>
          <w:sz w:val="27"/>
          <w:szCs w:val="27"/>
          <w:lang w:val="ru-RU"/>
        </w:rPr>
        <w:t>500</w:t>
      </w:r>
      <w:r>
        <w:rPr>
          <w:sz w:val="27"/>
          <w:szCs w:val="27"/>
        </w:rPr>
        <w:t xml:space="preserve"> рублей, назначенный по </w:t>
      </w:r>
      <w:r>
        <w:rPr>
          <w:sz w:val="27"/>
          <w:szCs w:val="27"/>
          <w:lang w:val="ru-RU"/>
        </w:rPr>
        <w:t xml:space="preserve">постановлению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от</w:t>
      </w:r>
      <w:r>
        <w:rPr>
          <w:sz w:val="27"/>
          <w:szCs w:val="27"/>
          <w:lang w:val="ru-RU"/>
        </w:rPr>
        <w:t xml:space="preserve"> *** </w:t>
      </w:r>
      <w:r>
        <w:rPr>
          <w:sz w:val="27"/>
          <w:szCs w:val="27"/>
        </w:rPr>
        <w:t>года, вступившему в законную сил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  <w:lang w:val="en-US"/>
        </w:rPr>
        <w:t xml:space="preserve">На рассмотрение дела об административном правонарушении </w:t>
      </w:r>
      <w:r>
        <w:rPr>
          <w:sz w:val="27"/>
          <w:szCs w:val="27"/>
        </w:rPr>
        <w:t>Арутюнян З.П</w:t>
      </w:r>
      <w:r>
        <w:rPr>
          <w:sz w:val="27"/>
          <w:szCs w:val="27"/>
          <w:lang w:val="en-US"/>
        </w:rPr>
        <w:t>. не явился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 xml:space="preserve">о дате, месте и времени извещен своевременно и надлежащим образом, о чём в материалах делах имеется </w:t>
      </w:r>
      <w:r>
        <w:rPr>
          <w:sz w:val="27"/>
          <w:szCs w:val="27"/>
        </w:rPr>
        <w:t xml:space="preserve">уведомление о вручении заказного почтового отправления  с почтовым идентификатором ** </w:t>
      </w:r>
      <w:r>
        <w:rPr>
          <w:sz w:val="27"/>
          <w:szCs w:val="27"/>
          <w:lang w:val="en-US"/>
        </w:rPr>
        <w:t xml:space="preserve">о вручении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соответствии с положениями ч. 2 ст. 25.1 Кодекса об административных правонарушениях Российской Федерации (далее -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Мировым судьей приняты меры по извещению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 мировой судья не располагает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указанных обстоятельствах, мировой судья считает возможным рассмотреть дело в порядке ч. 2 ст. 25.1 КоАП РФ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№ *** от *** года о наложении на Арутюняна З.П.  административного штрафа в размере 500 рублей за совершение административного правонарушения, предусмотренного  ч. 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7"/>
        </w:rPr>
        <w:t xml:space="preserve">Вина Арутюняна З.П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*** от *** года об административном правонарушении в отношении Арутюняна З.П. по ч. 1 ст. 20.25 КоАП РФ;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нспектора ИДПС ОР ДПС ГИБДД Отдела  МВД России «Шпаковский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копией фототаблицы, копией постановления № *** от *** года о наложении административного штраф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следовав материалы дела, оценив собранные по делу доказательства в совокупности, судья приходит к выводу о доказанности вины Арутюняна З.П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Арутюняну З.П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 Арутюняну З.П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изложенного, мировой судья полагает возможным назначить             Арутюняну З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утюня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ой тысячи)  рублей.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0172420168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Арутюнян Завен Петрас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017/1/2024, постановление мирового судьи от 29.01.2024 в отношении Арутюнян Завен Петрас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В.А. Улья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