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20-37-550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26MS0139-01-2024-000023-7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Михайловск                                                                               29 янва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Мировой судья судебного участка №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Шпаковского района Ставропольского края </w:t>
      </w:r>
      <w:r>
        <w:rPr>
          <w:sz w:val="27"/>
          <w:szCs w:val="27"/>
        </w:rPr>
        <w:t>Ульянова В.А.</w:t>
      </w:r>
      <w:r>
        <w:rPr>
          <w:sz w:val="27"/>
          <w:szCs w:val="27"/>
          <w:lang w:val="en-US"/>
        </w:rPr>
        <w:t>, 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 xml:space="preserve"> минут по адресу: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Арутюнян З.П. </w:t>
      </w:r>
      <w:r>
        <w:rPr>
          <w:sz w:val="27"/>
          <w:szCs w:val="27"/>
        </w:rPr>
        <w:t xml:space="preserve">совершил нарушение,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платив в установленный законом срок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по </w:t>
      </w:r>
      <w:r>
        <w:rPr>
          <w:sz w:val="27"/>
          <w:szCs w:val="27"/>
          <w:lang w:val="ru-RU"/>
        </w:rPr>
        <w:t xml:space="preserve">постановлению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 xml:space="preserve">*** 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*** </w:t>
      </w:r>
      <w:r>
        <w:rPr>
          <w:sz w:val="27"/>
          <w:szCs w:val="27"/>
        </w:rPr>
        <w:t>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  <w:lang w:val="en-US"/>
        </w:rPr>
        <w:t xml:space="preserve">На рассмотрение дела об административном правонарушении </w:t>
      </w:r>
      <w:r>
        <w:rPr>
          <w:sz w:val="27"/>
          <w:szCs w:val="27"/>
        </w:rPr>
        <w:t>Арутюнян З.П</w:t>
      </w:r>
      <w:r>
        <w:rPr>
          <w:sz w:val="27"/>
          <w:szCs w:val="27"/>
          <w:lang w:val="en-US"/>
        </w:rPr>
        <w:t>. не явилс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о дате, месте и времени извещен своевременно и надлежащим образом, о чём в материалах делах имеется </w:t>
      </w:r>
      <w:r>
        <w:rPr>
          <w:sz w:val="27"/>
          <w:szCs w:val="27"/>
        </w:rPr>
        <w:t>уведомление о вручении заказного почтового отправления  с почтовым идентификатором **</w:t>
      </w:r>
      <w:r>
        <w:rPr>
          <w:sz w:val="27"/>
          <w:szCs w:val="27"/>
          <w:lang w:val="en-US"/>
        </w:rPr>
        <w:t xml:space="preserve"> о вруч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*** от *** года о наложении на Арутюняна З.П.  административного штрафа в размере 500 рублей за совершение административного правонарушения, предусмотренного 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Вина Арутюняна З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№ *** от *** года об административном правонарушении в отношении Арутюняна З.П. по ч. 1 ст. 20.25 КоАП РФ;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ИДПС ОР ДПС ГИБДД Отдела 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ей фототаблицы, копией постановления № *** от *** года о наложении административного штраф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следовав материалы дела, оценив собранные по делу доказательства в совокупности, судья приходит к выводу о доказанности вины Арутюняна З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Арутюняну З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Арутюняну З.П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мировой судья полагает возможным назначить             Арутюняну З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020242017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20/1/2024, постановление мирового судьи от 29.01.2024 в отношении 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В.А. Улья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