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-22-37-550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26MS0139-01-2024-000024-69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 Михайловск                                                                                          10 январ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540"/>
        <w:rPr/>
      </w:pPr>
      <w:r>
        <w:rPr>
          <w:sz w:val="25"/>
          <w:szCs w:val="25"/>
        </w:rPr>
        <w:t xml:space="preserve">Мировой судья судебного участка № 1 Шпаковского района Ставропольского края Ульянова В.А., рассмотрев дело об административном правонарушении в отношении </w:t>
      </w:r>
    </w:p>
    <w:p>
      <w:pPr>
        <w:pStyle w:val="21"/>
        <w:ind w:firstLine="540"/>
        <w:rPr/>
      </w:pPr>
      <w:r>
        <w:rPr>
          <w:sz w:val="25"/>
          <w:szCs w:val="25"/>
        </w:rPr>
        <w:t>Клишина *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>*** года около 17 час. 50 мин. Клишин А.В. находился в общественном месте ул. *** в состоянии алкогольного опьянения, шел шатаясь из стороны в сторону, имел неопрятный внешний вид (грязная куртка, грязные штаны), исходил резкий запах алкоголя изо рта, плохо ориентировался на местности,  чем  вызвал чувство брезгливости и отвращения, чем оскорбил человеческое достоинство и общественную нравственность.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Клишин А.В.  с протоколом об административном правонарушении согласился, вину свою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на Клишина А.В. в совершении административного правонарушения подтверждается согласующимися между собой собранными по делу доказательствами, </w:t>
      </w:r>
      <w:r>
        <w:rPr>
          <w:spacing w:val="-2"/>
          <w:sz w:val="25"/>
          <w:szCs w:val="25"/>
        </w:rPr>
        <w:t>исследованными при рассмотрении дела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отоколом ***от *** года об административном правонарушении в отношении Клишина А.В. по ст. 20.21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(алкогольного, наркотического или иного токсического) № ***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отоколом о направлении на медицинское освидетельствование на состояние опьянение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апортом инспектора МВ ОР ППСП ОМВД России «Шпаковский» *** от  *** года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Клишина А.В. в появлении в общественном месте в состоянии опьянения, оскорбляющем человеческое достоинство и общественную нравственность, и квалифицирует его действия в соответствии с предъявленным правонарушением по                   ст. 20.21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Клишину А.В. мировой судья учитывает характер и степень общественной опасности совершенного им правонарушения, то, что объектом данного правонарушения являются общественный порядок и общественная безопасность, а также личность лица, в отношении которого ведется производство по делу об административном правонарушении, его материальное положени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стоятельством, смягчающим административную ответственность                Клишину А.В., в соответствии с ч. 2 ст. 4.2. КоАП РФ, мировой судья учитывает признание вин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                    Клишину А.В., мировым судьей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ании изложенного, учитывая материальное положение Клишина А.В.,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3.5, 4.1, 4.2, 4.3, 20.21, 23.1, 29.7,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лишина ***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 00 копеек.   </w:t>
      </w:r>
    </w:p>
    <w:p>
      <w:pPr>
        <w:pStyle w:val="21"/>
        <w:ind w:firstLine="540"/>
        <w:rPr/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010021140, БИК 010702101, ОКТМО 07558000, УИН 035570370139500022242018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В.А.Улья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