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6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0028-57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 15 янва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>Ульянова В.А.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лкумяна 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 года в 00 часов 01 минуту по адресу: ***, Мелкумян Р.В. совершил нарушение, не уплатив в установленный законом срок административный штраф в размере 500 рублей, назначенный по постановлению  № *** от *** года, вступившему в законную силу. 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и рассмотрении дела об административном правонарушении </w:t>
      </w:r>
      <w:r>
        <w:rPr>
          <w:sz w:val="26"/>
          <w:szCs w:val="26"/>
        </w:rPr>
        <w:t>Мелкумян Р.В</w:t>
      </w:r>
      <w:r>
        <w:rPr>
          <w:sz w:val="26"/>
          <w:szCs w:val="26"/>
          <w:lang w:val="en-US"/>
        </w:rPr>
        <w:t xml:space="preserve">. с протоколом об административном правонарушении согласился, вину свою признал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Мелкумяна Р.В.  административного штрафа в размере 500 рублей за совершение административного правонарушения, предусмотренного ч.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Мелкумяна Р.В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* от *** года об административном правонарушении в отношении Мелкумяна Р.В. по ч. 1 ст. 20.25 КоАП РФ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пией постановления № *** от *** года о наложении административного штрафа, копией фототаблиц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операции с В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Ровных Р.С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елкумяну Р.В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Мелкумяну Р.В., в соответствии с ч. 2 ст. 4.2 КоАП РФ мировой судья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Мелкумяну Р.В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Мелкумяну Р.В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кумяна 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у тысячу)  рублей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2634051915, КПП 263401001, номер счёта получателя платежа 03100643000000012100, Банк: ОТДЕЛЕНИЕ СТАВРОПОЛЬ БАНКА РОССИИ//УФК по Ставропольскому краю г. Ставрополь, номер кор./сч. банка получателя платежа 40102810345370000013, КБК 008 1 16 01203 01 9000 140, БИК 010702101, ОКТМО 07558000, УИН 0355703701395000262420119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В.А.Улья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