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3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065-4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23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моленко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№ 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Ермоленко Р.Е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Ермоленко Р.Е.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Ермоленко Р.Е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 года об административном правонарушении в отношении Ермоленко Р.Е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Отдела МВД России «Шпаковский» **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 года о наложении административного штрафа и фототаблицей к нем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Ермоленко Р.Е., исследовав материалы дела, оценив собранные по делу доказательства в совокупности, судья приходит к выводу о доказанности вины Ермоленко Р.Е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Ермоленко Р.Е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Ермоленко Р.Е., в соответствии с ч. 2 ст. 4.2 КоАП РФ мировой судья учитывает признание вины, наличие 2-их несовершеннолетних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Ермоленко Р.Е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Ермоленко Р.Е., мировой судья полагает возможным назначить Ермоленко Р.Е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рмоленко 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332420127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