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9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229-3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07 февра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рверд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ирвердян Д.С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№ 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Пирвердян Д.С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* года о наложении на Пирвердяна Д.С. административного штрафа в размере 1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 12.18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Пирвердяна Д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Пирвердяна Д.С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портом ИДПС взвода № 1 роты № 1 ОБ ДПС ГИБДД Управления МВД России по г. Ставропол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Пирвердяна Д.С., исследовав материалы дела, оценив собранные по делу доказательства в совокупности, судья приходит к выводу о доказанности вины Пирвердяна Д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Пирвердяну Д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Пирвердяну Д.С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Пирвердяну Д.С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Пирвердяна Д.С., мировой судья полагает возможным назначить Пирвердяну Д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рвердян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3000 (три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392420134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