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40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0066-40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23 янва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рмоленко *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 1 ст. 20.25 КоАП РФ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в 00 часов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минуту по адресу: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совершил нарушение, не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платив в установленный законом срок административный штраф в размере </w:t>
      </w:r>
      <w:r>
        <w:rPr>
          <w:sz w:val="26"/>
          <w:szCs w:val="26"/>
          <w:lang w:val="ru-RU"/>
        </w:rPr>
        <w:t>500</w:t>
      </w:r>
      <w:r>
        <w:rPr>
          <w:sz w:val="26"/>
          <w:szCs w:val="26"/>
        </w:rPr>
        <w:t xml:space="preserve"> рублей, назначенный по </w:t>
      </w:r>
      <w:r>
        <w:rPr>
          <w:sz w:val="26"/>
          <w:szCs w:val="26"/>
          <w:lang w:val="ru-RU"/>
        </w:rPr>
        <w:t xml:space="preserve">постановлению № ***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*** </w:t>
      </w:r>
      <w:r>
        <w:rPr>
          <w:sz w:val="26"/>
          <w:szCs w:val="26"/>
        </w:rPr>
        <w:t>года, вступившему в законную силу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Ермоленко Р.Е. </w:t>
      </w:r>
      <w:r>
        <w:rPr>
          <w:sz w:val="26"/>
          <w:szCs w:val="26"/>
          <w:lang w:val="en-US"/>
        </w:rPr>
        <w:t>с протоколом об административном правонарушении соглас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>, вину свою признал</w:t>
      </w:r>
      <w:r>
        <w:rPr>
          <w:sz w:val="26"/>
          <w:szCs w:val="26"/>
        </w:rPr>
        <w:t>, просил суд не назначать наказание в виде ареста и обязательных работ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 года года о наложении на Ермоленко Р.Е. административного штрафа в размере 500 рублей за соверше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ч.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Ермоленко Р.Е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№ *** от *** года об административном правонарушении в отношении Ермоленко Р.Е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портом ИДПС ОБ ДПС ГИБДД Отдела МВД России «Шпаковский» ***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*** года о наложении административного штрафа и фототаблицей к не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арточкой правонаруш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портом ИДПС ОБ ДПС ГИБДД Отдела МВД России «Шпаковский» ***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Ермоленко Р.Е., исследовав материалы дела, оценив собранные по делу доказательства в совокупности, судья приходит к выводу о доказанности вины Ермоленко Р.Е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Ермоленко Р.Е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ем административную ответственность Ермоленко Р.Е., в соответствии с ч. 2 ст. 4.2 КоАП РФ мировой судья учитывает признание вины, наличие 2-их несовершеннолетних де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Ермоленко Р.Е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материальное положение Ермоленко Р.Е., мировой судья полагает возможным назначить Ермоленко Р.Е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рмоленко **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а тысяча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395000402420166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