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№ </w:t>
      </w:r>
      <w:r>
        <w:rPr/>
        <w:t>5-41-37-550/2024</w:t>
      </w:r>
    </w:p>
    <w:p>
      <w:pPr>
        <w:pStyle w:val="Normal"/>
        <w:ind w:firstLine="540"/>
        <w:jc w:val="right"/>
        <w:rPr/>
      </w:pPr>
      <w:r>
        <w:rPr/>
        <w:t>УИД26</w:t>
      </w:r>
      <w:r>
        <w:rPr>
          <w:lang w:val="en-US"/>
        </w:rPr>
        <w:t>MS</w:t>
      </w:r>
      <w:r>
        <w:rPr/>
        <w:t>0139-01-2024-000230-3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06 февраля 2024 года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1 Шпаковского района Ставропольского края Ульянова В.А.,</w:t>
      </w:r>
    </w:p>
    <w:p>
      <w:pPr>
        <w:pStyle w:val="Normal"/>
        <w:ind w:firstLine="540"/>
        <w:jc w:val="both"/>
        <w:rPr/>
      </w:pPr>
      <w:r>
        <w:rPr/>
        <w:t xml:space="preserve">с участием лица, в отношении которого рассматривается дело об административном правонарушении Федорцевой В.В., </w:t>
      </w:r>
    </w:p>
    <w:p>
      <w:pPr>
        <w:pStyle w:val="Normal"/>
        <w:ind w:firstLine="540"/>
        <w:jc w:val="both"/>
        <w:rPr/>
      </w:pPr>
      <w:r>
        <w:rPr/>
        <w:t xml:space="preserve">рассмотрев дело об административном правонарушении в отношении Федорцевой ***, 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</w:t>
      </w:r>
      <w:r>
        <w:rPr/>
        <w:t>в совершении административного правонарушения, предусмотренного ч. 1 ст. 15.33.2 КоАП РФ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 </w:t>
      </w:r>
      <w:r>
        <w:rPr/>
        <w:t>В ходе проверки впервые представленных *** по телекоммуникационным каналам связи в Отделение Фонда пенсионного и социального страхования Российской Федерации (далее - СФР) страхователем: ***, сведений для ведения индивидуального (персонифицированного) учета в составе Единой формы сведений (далее - ЕФС-1), содержащих сведения о начале/окончании договора ГПХ 18.03.2023, 01.04.2023 на 5 застрахованных лица, выявлено, что страхователем нарушен срок их пред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</w:t>
      </w:r>
      <w:r>
        <w:rPr/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</w:t>
      </w:r>
      <w:r>
        <w:rPr/>
        <w:t>По состоянию на 24:00 ***, т. е. рабочих дней, следующих за днем заключения/прекращения с застрахованными лицами договора ГПХ, отчетность по форме ЕФС-1 «Сведения о трудовой (иной) деятельности», содержащая сведения о начале/окончании договора ГПХ, страхователем в отдел СФР не представлена на следующих застрахованных лиц: ****</w:t>
      </w:r>
    </w:p>
    <w:p>
      <w:pPr>
        <w:pStyle w:val="23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4"/>
          <w:shd w:fill="auto" w:val="clear"/>
          <w:lang w:val="ru-RU"/>
        </w:rPr>
        <w:t>При рассмотрении дела об административном правонарушении Федорцева В.В. с протоколом об административном правонарушении согласилась, вину свою признала.</w:t>
      </w:r>
    </w:p>
    <w:p>
      <w:pPr>
        <w:pStyle w:val="23"/>
        <w:shd w:fill="auto" w:val="clear"/>
        <w:spacing w:lineRule="auto" w:line="24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 xml:space="preserve">Федорцевой В.В. </w:t>
      </w:r>
      <w:r>
        <w:rPr>
          <w:sz w:val="24"/>
          <w:szCs w:val="24"/>
        </w:rPr>
        <w:t>в совершении административного правонаруш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тверждается собранными и исследованными доказательствами по делу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отоколом № *** от ** года об административном правонарушении в отношении Федорцевой В.В. по ч.1 ст. 15.33.2 КоАП РФ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пией списка внутренних почтовых отправлений № *** от *** год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пией уведомления №*** о составлении протокола об административном правонарушении от *** год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пией списка внутренних почтовых отправлений № ***от ** год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тчетом об отслеживании почтового отправл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выпиской из ЕГРЮЛ;</w:t>
      </w:r>
    </w:p>
    <w:p>
      <w:pPr>
        <w:pStyle w:val="TextBody"/>
        <w:ind w:firstLine="540"/>
        <w:jc w:val="both"/>
        <w:rPr/>
      </w:pPr>
      <w:r>
        <w:rPr/>
        <w:t>- копией скриншота журнал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Заслушав Федорцеву В.В., исследовав материалы дела, оценив собранные по делу доказательства в совокупности, мировой судья приходит к выводу о доказанности вины председателя СНТ «Авиатор» Федорцевой В.В.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и квалифицирует её  действия в соответствии с предъявленным правонарушением по ч.1 ст. 15.33.2 КоАП РФ.</w:t>
      </w:r>
    </w:p>
    <w:p>
      <w:pPr>
        <w:pStyle w:val="Normal"/>
        <w:ind w:firstLine="540"/>
        <w:jc w:val="both"/>
        <w:rPr/>
      </w:pPr>
      <w:r>
        <w:rPr/>
        <w:t>При назначении наказания, мировой судья учитывает характер и степень общественной опасности совершенного председателем СНТ «Авиатор» Федорцевой В.В.  деяния, её личность.</w:t>
      </w:r>
    </w:p>
    <w:p>
      <w:pPr>
        <w:pStyle w:val="Normal"/>
        <w:ind w:firstLine="540"/>
        <w:jc w:val="both"/>
        <w:rPr/>
      </w:pPr>
      <w:r>
        <w:rPr/>
        <w:t>Обстоятельств, смягчающих административную ответственность Федорцевой В.В.  предусмотренных ч. 1 ст.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 иным обстоятельствам, смягчающим административную ответственность Федорцевой В.В., предусмотренным ч. 2 ст. 4.2 Кодекса Российской Федерации об административных правонарушениях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Обстоятельств, смягчающих и отягчающих административную ответственность     директора Муниципального казенного учреждения культуры «Организационно- СНТ «Авиатор» Федорцевой В.В., мировым судьей не установлено. 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, ст. 3.5, 4.1, 4.2, 4.3, ч. 1 ст. 15.33.2, 23.1, 29.7, 29.10 КоАП РФ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едорцеву ***</w:t>
      </w:r>
      <w:r>
        <w:rPr>
          <w:b/>
        </w:rPr>
        <w:t xml:space="preserve"> </w:t>
      </w:r>
      <w:r>
        <w:rPr/>
        <w:t xml:space="preserve">признать виновной в совершении административного правонарушения, предусмотренного ч. 1 ст. 15.33.2 КоАП, и назначить ей административное наказание в виде административного штрафа в размере 300 (триста) рублей. 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Указанный административный штраф следует перечислить по следующим реквизитам: получатель УФК по СК (Отделение Фонда пенсионного и социального страхования Российской Федерации по Ставропольскому краю), банк получателя: ОТДЕЛЕНИЕ СТАВРОПОЛЬ БАНКА РОССИИ//УФК по Ставропольскому краю г. Ставрополь, БИК 010702101, счет получателя (казначейский счет) 03100643000000012100, корреспондентский счет 40102810345370000013, ИНН 2600000038, КПП 263601001,   ОКТМО 07 701 000, КБК 79711601230060000140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атьей 31.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2"/>
        </w:rPr>
      </w:pPr>
      <w:r>
        <w:rPr>
          <w:spacing w:val="-1"/>
        </w:rPr>
        <w:t xml:space="preserve">Довожу до сведения, что в соответствии  с положениями части 1 ст. 20.25 КоАП РФ </w:t>
      </w:r>
      <w:r>
        <w:rPr/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 через мирового судью, </w:t>
      </w:r>
      <w:r>
        <w:rPr/>
        <w:t>вынесшего постановление, или непосредственно в Шпаковский районный суд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В.А.Уль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