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5-49-37-550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39-01-2023-005336-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29 января 2024 год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2"/>
        <w:ind w:firstLine="540"/>
        <w:rPr/>
      </w:pPr>
      <w:r>
        <w:rPr>
          <w:sz w:val="24"/>
        </w:rPr>
        <w:t xml:space="preserve">Мировой судья судебного участка № 1 Шпаковского района Ставропольского края Ульянова В.А.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озенко ***,</w:t>
      </w:r>
    </w:p>
    <w:p>
      <w:pPr>
        <w:pStyle w:val="Normal"/>
        <w:ind w:firstLine="540"/>
        <w:jc w:val="both"/>
        <w:rPr/>
      </w:pPr>
      <w:r>
        <w:rPr/>
        <w:t>в совершении административного правонарушения, предусмотренного ч. 2 ст. 12.2 КоАП РФ</w:t>
      </w:r>
    </w:p>
    <w:p>
      <w:pPr>
        <w:pStyle w:val="22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  <w:t xml:space="preserve">УСТАНОВИЛ:  </w:t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*** года в 09 час. 30 мин. на автодороге *** водитель Козенко ***, управлял транспортным средством *** без регистрационных знаков, чем нарушил п. 2.3.1. ПД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 рассмотрении дела об административном правонарушении Козенко К.С. с протоколом об административном правонарушении не согласился, вину свою не признал. Пояснил, что *** года приобрел в автосалоне ООО «Центр Люберцы» в г. Москве приобрел автомобиль ***. Согласно акта приема-передачи указанный автомобиль был передан ему *** года. На автомобиле были регистрационные знаки. По пути следования домой в г. *** года был остановлен сотрудниками ДПС, которые пробив по базе автомобиль, составили протокол по ст. 12.1 ч. 1 КоАП РФ, поскольку приобретенный мною автомобиль был снят с регистрационного учета предыдущим собственником. С автомобиля были сняты номера и изъяты. Он продолжил движение дальше без регистрационных номеров и был остановлен сотрудниками ДПС Ростовской области, где на него был составлен протокол по ст.12.2 ч. 2 КоАП РФ. Считает, что согласно действующего законодательства, для постановки на учет у него было 10 дней. Просит учесть, что ему не было известно о том, что автомобиль снят с учета и находится в розыске. Постановление о привлечении его к административно ответственности от 21.11.2023 года по ст. 12.1 ч. 1 КоАП РФ он не обжаловал и оно вступило в законную силу. </w:t>
      </w:r>
    </w:p>
    <w:p>
      <w:pPr>
        <w:pStyle w:val="Normal"/>
        <w:ind w:firstLine="540"/>
        <w:jc w:val="both"/>
        <w:rPr/>
      </w:pPr>
      <w:r>
        <w:rPr/>
        <w:t>Заслушав Козенко К.С.,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Согласно ст. 26.1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540"/>
        <w:rPr/>
      </w:pPr>
      <w:r>
        <w:rPr>
          <w:lang w:val="ru-RU"/>
        </w:rPr>
        <w:t>Вина Козенко К.С. нашла свое подтверждение в судебном заседании, подтверждается исследованными материалами административного дела, а именно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токолом об административном правонарушении *** от ***  г. в отношении Козенко К.С. по ч. 2 ст. 12.2 КоАП РФ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тофиксацией совершения Козенко К.С.   административного правонарушения, предусмотренного ч. 2 ст. 12.2 КоАП РФ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ей водительского удостоверения Козенко К.С.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ей протокола *** об отстранения от управления транспортного средства *** года;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копией протокола *** о задержании транспортного средства от *** год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портом ИДПС ОДПС ГИБДД ОМВД России «Красногвардейский»;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параметрами поиска правонарушений в отношении Козенко К.С.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пией договора купли-продажи автомобиля от *** год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пией акта приема – передачи транспортного средства от ** года. </w:t>
      </w:r>
    </w:p>
    <w:p>
      <w:pPr>
        <w:pStyle w:val="TextBody"/>
        <w:ind w:firstLine="540"/>
        <w:rPr/>
      </w:pPr>
      <w:r>
        <w:rPr>
          <w:lang w:val="ru-RU"/>
        </w:rPr>
        <w:t>Вышеприведенные исследованные доказательства судья признает допустимыми, поскольку они последовательны, непротиворечивы, объективно фиксируют фактические данные и получены с соблюдением требований Кодекса РФ об административных правонарушениях, а их совокупность находит достаточной для вывода о виновности Козенко К.С. в совершении вышеуказанного административного правонарушения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Решая вопрос о достоверности и объективности, исследованных по делу доказательств, суд находит все доказательства, приведенные выше допустимыми, документы составлены в соответствии с требованиями КоАП РФ и объективно фиксируют фактические данные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оответствии с ч. 2 ст. 12.2 КоАП РФ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года N 1090 (далее - ПДД РФ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илу п. 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ода N 1090, техническое состояние и оборудование участвующих в дорожном движении транспортных средств в части, относящейся к безопасности дорожного движения и охране окружающей среды, должно отвечать требованиям соответствующих стандартов, правил и руководств по их технической эксплуатации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ода N 1090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пункте 4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при рассмотрении дел об административных правонарушениях, предусмотренных частью 2 статьи 12.2 Кодекса Российской Федерации об административных правонарушениях, необходимо учитывать, что объективную сторону состава данного административного правонарушения, образуют действия лица по управлению транспортным средством, без государственных регистрационных знаков.</w:t>
      </w:r>
    </w:p>
    <w:p>
      <w:pPr>
        <w:pStyle w:val="TextBody"/>
        <w:ind w:firstLine="540"/>
        <w:rPr/>
      </w:pPr>
      <w:r>
        <w:rPr>
          <w:lang w:val="ru-RU"/>
        </w:rPr>
        <w:t xml:space="preserve">Доводы Козенко К.С. о том, что приобретая автомобиль он не знал о снятии его с учета и нахождении в розыске, суд находит не состоятельными, поскольку  свидетельство о регистрации т/с  *** </w:t>
      </w:r>
      <w:r>
        <w:rPr>
          <w:lang w:val="en-US"/>
        </w:rPr>
        <w:t>VIN</w:t>
      </w:r>
      <w:r>
        <w:rPr>
          <w:lang w:val="ru-RU"/>
        </w:rPr>
        <w:t xml:space="preserve"> № *** и государственные регистрационные знаки «***9» действительно были выставлены в розыск, в связи с чем сотрудниками ДПС в отношении Козенко К.С. был составлен протокол об административном правонарушении по ст. 12.1 ч. 1 КоАП РФ, регистрационные знаки и свидетельство о регистрации т/с были изъяты. Однако Козенко К.С. продолжил движение без регистрационных знаков. Постановление о привлечении его к административной ответственности  по ст. 12.1 ч. 1 КоАП РФ Козенко К.С. не обжаловал и оно вступило в законную силу.</w:t>
      </w:r>
    </w:p>
    <w:p>
      <w:pPr>
        <w:pStyle w:val="TextBody"/>
        <w:ind w:firstLine="540"/>
        <w:rPr/>
      </w:pPr>
      <w:r>
        <w:rPr>
          <w:lang w:val="ru-RU"/>
        </w:rPr>
        <w:t xml:space="preserve">Транспортное средство марки *** </w:t>
      </w:r>
      <w:r>
        <w:rPr>
          <w:lang w:val="en-US"/>
        </w:rPr>
        <w:t>VIN</w:t>
      </w:r>
      <w:r>
        <w:rPr>
          <w:lang w:val="ru-RU"/>
        </w:rPr>
        <w:t xml:space="preserve"> № ****, *** года выпуска, которым управлял Козенко К.С., на государственном учете не состояло, таким образом, в силу действующего законодательства транспортное средство марки *** </w:t>
      </w:r>
      <w:r>
        <w:rPr>
          <w:lang w:val="en-US"/>
        </w:rPr>
        <w:t>VIN</w:t>
      </w:r>
      <w:r>
        <w:rPr>
          <w:lang w:val="ru-RU"/>
        </w:rPr>
        <w:t xml:space="preserve"> № *** года выпуска не могло эксплуатироваться без государственных регистрационных знаков.</w:t>
      </w:r>
    </w:p>
    <w:p>
      <w:pPr>
        <w:pStyle w:val="TextBody"/>
        <w:ind w:firstLine="540"/>
        <w:rPr/>
      </w:pPr>
      <w:r>
        <w:rPr>
          <w:lang w:val="ru-RU"/>
        </w:rPr>
        <w:t>Вышеприведенные исследованные доказательства судья признает допустимыми, поскольку они последовательны, непротиворечивы, объективно фиксируют фактические данные и получены с соблюдением требований Кодекса РФ об административных правонарушениях, а их совокупность находит достаточной для вывода о виновности Козенко К.С. в совершении вышеуказанного административного правонарушения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Участники дорожного движения, в силу пункта 1.3 Правил дорожного движения Российской Федерации обязаны знать и соблюдать требования названных Правил, сигналов светофоров, знаков и разметки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оответствии с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Часть 2 ст. 12.2 КоАП РФ предусматривает административную ответственность за Управление транспортным средством с видоизмененными государственными регистрационными знаками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Согласно постановлению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об административных правонарушениях» при квалификации действий лица по ч. 2 ст.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- без государственных регистрационных знаков(в том числе без одного из них)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; 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- с государственными регистрационными знаками, видоизмененными или 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(в том числе одного из них).</w:t>
      </w:r>
    </w:p>
    <w:p>
      <w:pPr>
        <w:pStyle w:val="TextBody"/>
        <w:ind w:firstLine="540"/>
        <w:rPr/>
      </w:pPr>
      <w:r>
        <w:rPr>
          <w:lang w:val="ru-RU"/>
        </w:rPr>
        <w:t xml:space="preserve">В данном конкретном случае Козенко К.С.   управлял транспортным средством без государственных регистрационных знаков. 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Из указанных положений в их взаимосвязи следует, что, в целях соблюдения общественного порядка в области дорожного движения, что на механических транспортных средствах должны быть установлены на предусмотренных для этого местах регистрационные знаки соответствующего образца, состояние которых должно позволять идентифицировать транспортное средство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Согласно п. 1.6 ПДД РФ, лица, нарушившие Правила несут ответственность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Действия Козенко К.С. суд квалифицирует по ст. 12.2 ч. 2 Кодекса РФ об административных правонарушениях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"/>
        <w:ind w:firstLine="540"/>
        <w:rPr/>
      </w:pPr>
      <w:r>
        <w:rPr>
          <w:lang w:val="ru-RU"/>
        </w:rPr>
        <w:t>Вышеприведенные исследованные доказательства суд признает допустимыми, поскольку они получены с соблюдением требований Кодекса РФ об административных правонарушениях, оснований им не доверять у суда не имеется, протоколы и иные документ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и иных документах отражены, а их совокупность суд находит достаточной для вынесения полного, всестороннего и объективного решения по данному делу в соответствии с требованиями ст. ст. 26.11, 29.10 Кодекса РФ об административных правонарушениях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, согласно результатам поиска правонарушений ранее привлекался в административной ответственности за совершение правонарушений в срок, предусмотренный ст. 4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Козенко К.С. мировой судья учитывает характер и степень общественной опасности совершенного деяния, то, что объектом данного правонарушения являются Правила дорожного движения; личность лица, в отношении которого ведется производство по делу об административном правонарушении,  который вину в совершении правонарушения не признал, наличие смягчающих и отягчающих наказание обстоятельств, а также влияние назначенного наказания на исправление правонаруш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 Козенко К.С.          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Ранее Козенко К.С. привлекался к административной ответственности за совершение однородных административных правонарушений, в срок, предусмотренный ст. 4.6 КоАП РФ, что в соответствии со ст. 4.3 КоАП РФ мировой судья признает обстоятельством, отягчающим его административную ответственность. Также мировой судья учитывает, что в настоящее время штрафы оплачены.</w:t>
      </w:r>
    </w:p>
    <w:p>
      <w:pPr>
        <w:pStyle w:val="Normal"/>
        <w:ind w:firstLine="567"/>
        <w:jc w:val="both"/>
        <w:rPr/>
      </w:pPr>
      <w:r>
        <w:rPr/>
        <w:t>На основании изложенного, учитывая конкретные обстоятельства дела, материальное положение Козенко К.С., тот факт, что</w:t>
      </w:r>
      <w:r>
        <w:rPr>
          <w:bCs/>
        </w:rPr>
        <w:t xml:space="preserve"> он работает курьером (занимается</w:t>
      </w:r>
      <w:r>
        <w:rPr/>
        <w:t xml:space="preserve"> доставкой товаров на автомобиле),  мировой судья считает возможным назначить Козенко К.С.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ind w:firstLine="540"/>
        <w:jc w:val="both"/>
        <w:rPr/>
      </w:pPr>
      <w:r>
        <w:rPr/>
        <w:t>Руководствуясь ст. 3.5, 4.1, 4.3, ч. 2 ст. 12.2, ст. 23.1, 29.7, 29.10 КоАП РФ, мировой судья</w:t>
      </w:r>
    </w:p>
    <w:p>
      <w:pPr>
        <w:pStyle w:val="Normal"/>
        <w:ind w:firstLine="540"/>
        <w:jc w:val="center"/>
        <w:rPr/>
      </w:pPr>
      <w:r>
        <w:rPr/>
        <w:t xml:space="preserve">ПОСТАНОВИЛ: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зенко ***</w:t>
      </w:r>
      <w:r>
        <w:rPr>
          <w:b/>
        </w:rPr>
        <w:t xml:space="preserve"> </w:t>
      </w:r>
      <w:r>
        <w:rPr/>
        <w:t>признать виновным в совершении административного правонарушения, предусмотренного ч. 2 ст. 12.2 КоАП РФ, и подвергнуть административному наказанию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Отдел МВД России по Шпаковскому району, л/с 04211185490), КПП 262301001, ИНН 2623008900, ОКТМО 07558000, счет получателя 03100643000000012100 в ОТДЕЛЕНИЕ СТАВРОПОЛЬ БАНКА РОССИИ//УФК по Ставропольскому краю г. Ставрополь, БИК 010702101, кор./сч. 40102810345370000013, КБК 18811601123010001140, УИН 1881042623250000167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лавой 12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2.8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ями 6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 статьи 12.9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 статьи 12.12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5 статьи 12.15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.1 статьи 12.16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ями 12.24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26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pacing w:val="6"/>
        </w:rPr>
        <w:t xml:space="preserve">Постановление может быть обжаловано в Шпаковский районный суд Ставропольского края в </w:t>
      </w:r>
      <w:r>
        <w:rPr/>
        <w:t xml:space="preserve">течение 10 суток со дня вручения или получения копии постановления через </w:t>
      </w:r>
      <w:r>
        <w:rPr>
          <w:spacing w:val="1"/>
        </w:rPr>
        <w:t xml:space="preserve">мирового судью, вынесшего постановление, или непосредственно в Шпаковский </w:t>
      </w:r>
      <w:r>
        <w:rPr>
          <w:spacing w:val="-2"/>
        </w:rPr>
        <w:t>районный суд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В.А. У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