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5-53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39-01-2024-000489-32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07 февра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 участка  № 1 Шпаковского  района  Ставропольского края   Ульянова В.А., 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ури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2 ст. 8.37 КоАП РФ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 года в 11 часов 45 минут на территории *** на льду реки ***, Шкурин А.Н.  осуществлял добычу (вылов)  рыбы с использованием запретного орудия добычи (вылова), а именно «косынки» размером 1,3м.*1,3м.*1.3, размер ячейки 25 мм.*25 мм, опуская ее в просверленную ямку во льду реки Чла, что запрещено. На момент осмотра Шкурин А.Н. рыбы не поймал. Запретное орудие лова , принадлежащее Шкурину А.Н. изъято. Шкурин А.Н. нарушил правила добычи (вылова) ВБР, регламентирующих осуществление любительского рыболовства, чем нарушил п. 49.1 правил рыболовства для Азово-Черноморского территориального бассейна, утвержденных приказом Министерства сельского хозяйства РФ от 09.01.2020 год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рассмотрение дела об административном правонарушении Шкурин А.Н. не явилс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В соответствии с положениями ч. 2 ст. 25.1 КоАП РФ, дело об административном </w:t>
      </w:r>
      <w:r>
        <w:rPr>
          <w:spacing w:val="2"/>
          <w:sz w:val="26"/>
          <w:szCs w:val="26"/>
        </w:rPr>
        <w:t xml:space="preserve">правонарушении рассматривается с участием лица, в отношении которого ведется </w:t>
      </w:r>
      <w:r>
        <w:rPr>
          <w:sz w:val="26"/>
          <w:szCs w:val="26"/>
        </w:rPr>
        <w:t xml:space="preserve">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</w:t>
      </w:r>
      <w:r>
        <w:rPr>
          <w:spacing w:val="2"/>
          <w:sz w:val="26"/>
          <w:szCs w:val="26"/>
        </w:rPr>
        <w:t xml:space="preserve">извещении лица о месте и времени рассмотрения дела и если от лица не поступило </w:t>
      </w:r>
      <w:r>
        <w:rPr>
          <w:sz w:val="26"/>
          <w:szCs w:val="26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урин А.Н. </w:t>
      </w:r>
      <w:r>
        <w:rPr>
          <w:spacing w:val="10"/>
          <w:sz w:val="26"/>
          <w:szCs w:val="26"/>
        </w:rPr>
        <w:t xml:space="preserve">извещен о дате, месте и времени рассмотрения дела об административном правонарушении СМС-сообщением 31.01.2024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Т.е.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Судьей </w:t>
      </w:r>
      <w:r>
        <w:rPr>
          <w:spacing w:val="-1"/>
          <w:sz w:val="26"/>
          <w:szCs w:val="26"/>
        </w:rPr>
        <w:t>установлено, что лицо, в отношении которого ведется дело об административном правонарушении, СМС принял, что подтверждается отчетом о доставке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6"/>
          <w:szCs w:val="26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Шкурина А.Н. </w:t>
      </w:r>
      <w:r>
        <w:rPr>
          <w:spacing w:val="-1"/>
          <w:sz w:val="26"/>
          <w:szCs w:val="26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ный по делу материал позволяет рассмотреть дело об административном правонарушении по </w:t>
      </w:r>
      <w:r>
        <w:rPr>
          <w:spacing w:val="-4"/>
          <w:sz w:val="26"/>
          <w:szCs w:val="26"/>
        </w:rPr>
        <w:t>существу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6"/>
          <w:szCs w:val="26"/>
        </w:rPr>
        <w:t xml:space="preserve">При указанных обстоятельствах мировой судья считает возможным рассмотреть дело в </w:t>
      </w:r>
      <w:r>
        <w:rPr>
          <w:sz w:val="26"/>
          <w:szCs w:val="26"/>
        </w:rPr>
        <w:t xml:space="preserve">порядке ч. 2 ст. 25.1 КоАП РФ в отсутствии лица, в отношении которого ведется </w:t>
      </w:r>
      <w:r>
        <w:rPr>
          <w:spacing w:val="-1"/>
          <w:sz w:val="26"/>
          <w:szCs w:val="26"/>
        </w:rPr>
        <w:t>производство по делу об административном правонарушении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. 49.1 правил рыболовства для Азово-Черноморского рыбохозяйственного бассейна, утвержденных приказом Минсельхоза России от 09.01.2020 № 1, при любительском рыболовстве запрещае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менение: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тей всех типов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вушек всех типов и конструкций, за исключением раколовок, использование которых допускается для добычи раков в пресноводных водных объектах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ссивных орудий добычи (вылова) на реках, являющихся местом обитания форел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1 гражданин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алящих и драгирующих орудий добычи (вылов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цеживающих и объячеивающих орудий добычи (вылова) и приспособлений, за исключением подъемников и черпаков не более 1 штуки у 1 гражданина, размером (длина, ширина, высота) не более 100 см и размером (шагом) ячеи не более 10 мм (в том числе используемых с приманкой) для добычи (вылова) живца (наживки), кроме особо ценных и ценных видов рыб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пканов,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ловных (красноловных) крючковых снастей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ющих орудий добычи (вылова), за исключением любительского рыболовства, осуществляемого с использованием специальных пистолетов и ружей для подводной охоты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нестрельного и пневматического оружия, арбалетов и луков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удий добычи (вылова), воздействующих на водные биоресурсы электрическим током, а также взрывчатых, токсичных, наркотических средств (веществ) и других запрещенных законодательством Российской Федерации орудий добычи (вылов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ять добычу (вылов) водных биоресурсов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ом багрения, глушения, гона (в том числе с помощью бряцал и ботания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метам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одсветку - с использованием осветительных приборов и фонарей различных конструкций с поверхности и в толще воды в темное время суток (астрономическое, с захода до восхода солнца) для добычи (вылова) водных биоресурсов, за исключением осуществления рыболовства с использованием удочек (в том числе донных удочек) и спиннинговых снастей всех систем и наименований, а также раколовок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(в ред. </w:t>
      </w:r>
      <w:hyperlink r:id="rId2">
        <w:r>
          <w:rPr>
            <w:rStyle w:val="InternetLink"/>
            <w:color w:val="0000FF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сельхоза России от 22.07.2022 N 464)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дорожку - с применением гребного судна или плавучего средства с использованием более 2 приманок на 1 судно или плавучее средство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роллинг - с применением паруса и (или) мотора с использованием более 2 приманок на 1 судно или плавучее средство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ужками и жерлицами с общим количеством крючков (одинарных, двойных или тройных) более 10 штук на орудиях добычи (вылова) у 1 гражданин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мощи устройства заездок, загородок, заколок, запруд и других видов заграждений, частично или полностью перекрывающих русло водных объектов и препятствующих свободному перемещению рыбы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коловками более 5 штук у 1 гражданина, каждый из параметров, разрешаемых раколовок (длина, ширина, высота - для многоугольных, высота, диаметр - для конических и цилиндрических) не должны превышать 80 см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еветок черноморских, понтогаммаруса и хирономид подъемным сачком более 70 см в диаметре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дий и рапаны сачками более 70 см в диаметре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аберным способом (при использовании жмыхоловок, комбайнов) с количеством одинарных крючков более 1 штук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ков пресноводных руками вброд или путем ныр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Шкурина А.Н. подтверждается собранными и исследованными доказательствами по делу: 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*** от *** года об административном правонарушении в отношении Шкурина А.Н.  по ч. 2 ст. 8.37 КоАП РФ, в котором последним указано о согласии с протоколом;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- протоколом изъятия №*** от *** года;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ом – схемой обнаружения (изъятия, ареста) орудия лова, транспортных средств. Водных биологических ресурсов;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- приемным актом №*** от ***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следовав материалы дела, оценив собранные по делу доказательства в совокупности, мировой судья приходит к выводу о доказанности вины Шкурина А.Н. в </w:t>
      </w:r>
      <w:hyperlink r:id="rId3">
        <w:r>
          <w:rPr>
            <w:rStyle w:val="InternetLink"/>
            <w:sz w:val="26"/>
            <w:szCs w:val="26"/>
          </w:rPr>
          <w:t>нарушении</w:t>
        </w:r>
      </w:hyperlink>
      <w:r>
        <w:rPr>
          <w:sz w:val="26"/>
          <w:szCs w:val="26"/>
        </w:rPr>
        <w:t xml:space="preserve"> правил, регламентирующих рыболовство и квалифицирует его действия в соответствии с предъявленным правонарушением по ч. 2 ст. 8.37 КоАП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принимает во внимание, что объектом данного административного правонарушения является общественные отношения в области охраны и использования животного мир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  Шкуриным А.Н.  мировым судьей не установлено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 3.5, 4.1, 4.2, 4.3,  ч. 2 ст. 8.37, ст.  23.1, 29.10, КоАП РФ мировой судья</w:t>
      </w:r>
      <w:r>
        <w:rPr>
          <w:b/>
          <w:sz w:val="26"/>
          <w:szCs w:val="26"/>
        </w:rPr>
        <w:t xml:space="preserve">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Шкурина *** признать виновным в совершении  административного   правонарушения,  предусмотренного ч. 2 ст. 8.37  КоАП РФ, и назначить  ему  наказание  в  виде административного штрафа  в размере 2000 (две тысячи) 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5"/>
                <w:szCs w:val="15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264"/>
              <w:gridCol w:w="2878"/>
            </w:tblGrid>
            <w:tr>
              <w:trPr/>
              <w:tc>
                <w:tcPr>
                  <w:tcW w:w="2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742"/>
              <w:gridCol w:w="751"/>
              <w:gridCol w:w="1844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00811601083010037140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en-US" w:bidi="ar-SA"/>
                    </w:rPr>
                    <w:t>0355703701395000532408167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Шкурин Анатолий Никола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Номер дела 05-0053/1/2024, постановление мирового судьи от 07.02.2024 в отношении Шкурин Анатолий Никола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1569"/>
              <w:gridCol w:w="1609"/>
              <w:gridCol w:w="2105"/>
            </w:tblGrid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2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4933"/>
            </w:tblGrid>
            <w:tr>
              <w:trPr/>
              <w:tc>
                <w:tcPr>
                  <w:tcW w:w="96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5"/>
                <w:szCs w:val="15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ru-RU" w:eastAsia="en-US" w:bidi="ar-SA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sz w:val="26"/>
          <w:szCs w:val="26"/>
        </w:rPr>
        <w:t xml:space="preserve">Изъятый предмет административного правонарушения – «косынку» из лескового полотна  кустарного производства размером 1.3*1.3*1.3  с ячеей 25*25 мм хранящийся согласно приемному акту №14/168933 от 23 января 2024 года на складе Федерального агентство по рыболовству Азово-Черноморское территориальное управление Прикавказский отдел государственного контроля, надзора и охраны водных биоресурсов по адресу: г.Ставрополь, ул.Ленина, 384, оф. 105 – конфисковать и утилизировать в установленном законом порядке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pacing w:val="-2"/>
          <w:sz w:val="20"/>
          <w:szCs w:val="20"/>
        </w:rPr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>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0" w:hanging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left="7" w:firstLine="70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74" w:after="0"/>
      <w:ind w:left="7" w:firstLine="701"/>
      <w:jc w:val="both"/>
    </w:pPr>
    <w:rPr>
      <w:color w:val="000000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2886&amp;dst=100335" TargetMode="External"/><Relationship Id="rId3" Type="http://schemas.openxmlformats.org/officeDocument/2006/relationships/hyperlink" Target="consultantplus://offline/ref=A56BECD79F724ED7B0DBF89CA4C68E550C208676E84348BCBF88A4702462F289F99B75FD7854067FC9KCJ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hyperlink" Target="consultantplus://offline/main?base=LAW;n=117342;fld=134;dst=102941" TargetMode="External"/><Relationship Id="rId7" Type="http://schemas.openxmlformats.org/officeDocument/2006/relationships/hyperlink" Target="consultantplus://offline/main?base=LAW;n=117342;fld=134;dst=212" TargetMode="External"/><Relationship Id="rId8" Type="http://schemas.openxmlformats.org/officeDocument/2006/relationships/hyperlink" Target="consultantplus://offline/main?base=LAW;n=117342;fld=134;dst=2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