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58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657-1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20 февра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таш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веташов Д.В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На рассмотрение дела об административном правонарушении Светашов Д.В. 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Светашов Д.В. 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Ходатайств об отложении рассмотрения дела об административном правонарушении от Светаш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Д.В. 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 года о наложении на Светашова Д.В. административного штрафа в размере 500 рублей за совершение административного правонарушения, предусмотренного ч.2 ст. 12.9 КоАП РФ, вступило в законную силу 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веташова Д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 года об административном правонарушении в отношении Светашова Д.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 от ** года о наложении административного штрафа, копией фототаблиц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скриншота с ГИС ГМ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Светашова Д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Светашову Д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Светашова Д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Светашову Д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аш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58242013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Светашов Денис Владимир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58/1/2024, постановление мирового судьи от 20.02.2024 в отношении Светашов Денис Владимир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