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>№</w:t>
      </w:r>
      <w:r>
        <w:rPr>
          <w:sz w:val="26"/>
          <w:szCs w:val="26"/>
        </w:rPr>
        <w:t>5-63-37-550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687-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13 февраля 2024 года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Шпаковского района Ставропольского края </w:t>
      </w:r>
      <w:r>
        <w:rPr>
          <w:sz w:val="26"/>
          <w:szCs w:val="26"/>
          <w:lang w:val="ru-RU"/>
        </w:rPr>
        <w:t xml:space="preserve">Ульянова В.А., </w:t>
      </w:r>
    </w:p>
    <w:p>
      <w:pPr>
        <w:pStyle w:val="21"/>
        <w:ind w:firstLine="540"/>
        <w:rPr/>
      </w:pPr>
      <w:r>
        <w:rPr>
          <w:sz w:val="26"/>
          <w:szCs w:val="26"/>
          <w:lang w:val="ru-RU"/>
        </w:rPr>
        <w:t>с участием лица, в отношении которого рассматривается дело об административном правонарушении Лебедева П.Г.,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sz w:val="26"/>
          <w:szCs w:val="26"/>
          <w:lang w:val="ru-RU"/>
        </w:rPr>
        <w:t xml:space="preserve"> Лебедева ****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1 ст. 6.9 КоАП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 года в 16 часов 30 минут Лебедев П.Г., находясь  в административном здании УПП №3  по адресу: **, отказался от прохождения медицинского освидетельствования при наличии признаков наркотического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Лебедев П.Г. с протоколом об административном правонарушении согласился, вину свою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Лебедева П.Г. в совершении административного правонарушения   подтверждается собранными и исследованными доказательствами по де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*** от *** года об административном правонарушении в отношении Лебедева П.Г. по ч. 1 ст. 6.9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рапортом УПП ОУУП и ДН Отдела МВД России «Шпаковский» Рудакова П.Е. от ***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ротоколом о направлении на медицинское освидетельствования на состояние опьянения от 12 февраля 2024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Лебедева П.Г., исследовав письменные материалы дела, оценив собранные по делу доказательства в совокупности, мировой судья приходит к выводу о доказанности вины Лебедева П.Г. в невыполнении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квалифицирует его действия в соответствии с предъявленным правонарушением по ч. 1 ст. 6.9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Лебедеву П.Г. мировой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;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 Лебедева П.Г., в соответствии с ч. 2 ст. 4.2.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Лебедева П.Г.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Лебедева П.Г.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Лебедевым П.Г. новых правонарушений, считает возможным не применять в соответствии с п. 2.1. ст. 4.1. КоАП РФ дополнительную меру в виде возложе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2, 4.3, ч. 1 ст. 6.9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Лебедева ***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6.9 КоАП РФ, и назначить</w:t>
      </w:r>
      <w:r>
        <w:rPr>
          <w:sz w:val="26"/>
          <w:szCs w:val="26"/>
          <w:lang w:val="ru-RU"/>
        </w:rPr>
        <w:t xml:space="preserve"> ему</w:t>
      </w:r>
      <w:r>
        <w:rPr>
          <w:sz w:val="26"/>
          <w:szCs w:val="26"/>
        </w:rPr>
        <w:t xml:space="preserve"> административное наказание в виде административного штрафа в размере 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000 (четыре тысячи) рублей.    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Указанный административный штраф следует перечислить по следующим </w:t>
      </w:r>
      <w:r>
        <w:rPr>
          <w:spacing w:val="-1"/>
          <w:sz w:val="26"/>
          <w:szCs w:val="26"/>
        </w:rPr>
        <w:t>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// УФК по Ставропольскому краю г. Ставрополь, номер кор./сч. банка получателя платежа 40102810345370000013, КБК 00811601063010009140, БИК 010702101, ОКТМО 07 558 000, УИН 0355703701395000632406125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21"/>
        <w:ind w:firstLine="540"/>
        <w:rPr/>
      </w:pPr>
      <w:r>
        <w:rPr/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</w:rPr>
        <w:t xml:space="preserve">Довожу до сведения, что в соответствии с положениями части 1 ст. 20.25 КоАП РФ </w:t>
      </w:r>
      <w:r>
        <w:rPr/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