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65-37-550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26MS0139-01-2024-000751-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г. Михайловск                                                                                  20 февра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Мировой судья судебного участка № 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 xml:space="preserve"> Шпаковского района Ставропольского края </w:t>
      </w:r>
      <w:r>
        <w:rPr>
          <w:sz w:val="26"/>
          <w:szCs w:val="26"/>
        </w:rPr>
        <w:t xml:space="preserve">Ульянова В.А., </w:t>
      </w:r>
      <w:r>
        <w:rPr>
          <w:sz w:val="26"/>
          <w:szCs w:val="26"/>
          <w:lang w:val="en-US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хрий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1 ст. 20.25 КоАП 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ода в 00 часов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минуту по адресу: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Охрий П.А. </w:t>
      </w:r>
      <w:r>
        <w:rPr>
          <w:sz w:val="26"/>
          <w:szCs w:val="26"/>
        </w:rPr>
        <w:t xml:space="preserve">совершил нарушение, не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латив в установленный законом срок административный штраф в размере </w:t>
      </w:r>
      <w:r>
        <w:rPr>
          <w:sz w:val="26"/>
          <w:szCs w:val="26"/>
          <w:lang w:val="ru-RU"/>
        </w:rPr>
        <w:t>500</w:t>
      </w:r>
      <w:r>
        <w:rPr>
          <w:sz w:val="26"/>
          <w:szCs w:val="26"/>
        </w:rPr>
        <w:t xml:space="preserve"> рублей, назначенный по </w:t>
      </w:r>
      <w:r>
        <w:rPr>
          <w:sz w:val="26"/>
          <w:szCs w:val="26"/>
          <w:lang w:val="ru-RU"/>
        </w:rPr>
        <w:t xml:space="preserve">постановлению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***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*** </w:t>
      </w:r>
      <w:r>
        <w:rPr>
          <w:sz w:val="26"/>
          <w:szCs w:val="26"/>
        </w:rPr>
        <w:t>года, вступившему в законную силу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На рассмотрение дела об административном правонарушении Охрий П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не явился, о дате, месте и времени извещен своевременно и надлежащим образ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Охрий П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звещен о дате, месте и времени рассмотрения дела об административном правонарушении СМС-сообщением </w:t>
      </w:r>
      <w:r>
        <w:rPr>
          <w:sz w:val="26"/>
          <w:szCs w:val="26"/>
        </w:rPr>
        <w:t>***</w:t>
      </w:r>
      <w:r>
        <w:rPr>
          <w:sz w:val="26"/>
          <w:szCs w:val="26"/>
          <w:lang w:val="en-US"/>
        </w:rPr>
        <w:t xml:space="preserve"> год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.е. 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en-US"/>
        </w:rPr>
        <w:t>Ходатайств об отложении рассмотрения дела об административном правонарушении от Охрий П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адрес мирового судьи не поступало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*** от *** года о наложении на Охрий П.А. административного штрафа в размере 500 рублей за совершение административного правонарушения, предусмотренного ч.2 ст. 12.9 КоАП РФ, вступило в законную силу *** года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ина Охрий П.А. в совершении административного правонарушения, подтверждается собранными и исследованными доказательствами по делу: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*** от *** года об административном правонарушении в отношении Охрий П.А. по ч. 1 ст. 20.25 КоАП РФ;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точкой правонарушен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ей постановления № *** от *** года о наложении административного штрафа, копией фототабл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материалы дела, оценив собранные по делу доказательства в совокупности, судья приходит к выводу о доказанности вины Охрий П.А. в неуплате административного штрафа в установленный Кодексом РФ об административных правонарушениях срок и квалифицирует его действия в соответствии с предъявленным правонарушением по ч. 1 ст. 20.2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Охрий П.А. мировой судья учитывает характер совершенного деяния, то, что объектом данного правонарушения является общественный порядок; личность лица, в отношении которого ведется производство по делу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Охрий П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мировой судья полагает возможным назначить             Охрий П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3.5, 4.1, 4.2, 4.3, ч. 1 ст. 20.25, ст. 23.1, 29.7, 29.10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ий **** 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двукратном размере суммы неуплаченного административного штрафа, а именно 1000 (одну тысячу)  рублей.  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114"/>
      </w:tblGrid>
      <w:tr>
        <w:trPr>
          <w:trHeight w:val="522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574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№ПД-4</w:t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УФК по Ставропольскому краю (Управление по обеспечению деятельности мировых судей Ставропольского края л/с 04212000060)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61"/>
              <w:gridCol w:w="2922"/>
            </w:tblGrid>
            <w:tr>
              <w:trPr/>
              <w:tc>
                <w:tcPr>
                  <w:tcW w:w="27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2634051915 / 263401001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3100643000000012100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ТДЕЛЕНИЕ СТАВРОПОЛЬ БАНКА РОССИИ//УФК по Ставропольскому краю г. Ставрополь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40102810345370000013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01"/>
              <w:gridCol w:w="857"/>
              <w:gridCol w:w="164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0811601203019000140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10702101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n-US" w:bidi="ar-SA"/>
                    </w:rPr>
                    <w:t>0355703701395000652420179</w:t>
                  </w:r>
                </w:p>
              </w:tc>
              <w:tc>
                <w:tcPr>
                  <w:tcW w:w="857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075580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Охрий Павел Андр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Номер дела 05-0065/1/2024, постановление мирового судьи от 20.02.2024 в отношении Охрий Павел Андреевич</w:t>
                  </w:r>
                </w:p>
              </w:tc>
            </w:tr>
            <w:tr>
              <w:trPr/>
              <w:tc>
                <w:tcPr>
                  <w:tcW w:w="5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1535"/>
              <w:gridCol w:w="1625"/>
              <w:gridCol w:w="2103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2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ru-RU" w:eastAsia="en-US" w:bidi="ar-SA"/>
                    </w:rPr>
                    <w:t>1 000,00 ₽ руб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tbl>
            <w:tblPr>
              <w:tblW w:w="5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490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9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ru-RU" w:eastAsia="en-US" w:bidi="ar-S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В соответствии с частью 1 ст. 32.2 КоАП РФ назначенный</w:t>
        <w:b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Довожу до сведения, что в соответствии с положениями части 1 ст. 20.25 КоАП РФ </w:t>
      </w:r>
      <w:r>
        <w:rPr>
          <w:sz w:val="22"/>
          <w:szCs w:val="22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Шпаковский районный суд в течение 10 суток со дня вручения или получения копии постановления через мирового судью, вынесшего постановление, или непосредственно в Шпаковский районный су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В.А.Ул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42;fld=134;dst=102904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hyperlink" Target="consultantplus://offline/main?base=LAW;n=117342;fld=134;dst=2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