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24 февраля 2024 года</w:t>
      </w:r>
    </w:p>
    <w:p>
      <w:pPr>
        <w:pStyle w:val="21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21"/>
        <w:ind w:firstLine="540"/>
        <w:rPr>
          <w:lang w:val="ru-RU"/>
        </w:rPr>
      </w:pPr>
      <w:r>
        <w:rPr/>
        <w:t>Мировой судья судебного участка № 4 Шпаковского района Ставропольского края Черниговская И.М.</w:t>
      </w:r>
      <w:r>
        <w:rPr>
          <w:lang w:val="ru-RU"/>
        </w:rPr>
        <w:t xml:space="preserve"> в период исполнения обязанностей мирового судьи судебного участка № 1 Шпаковского района Ставропольского края</w:t>
      </w:r>
    </w:p>
    <w:p>
      <w:pPr>
        <w:pStyle w:val="21"/>
        <w:ind w:firstLine="540"/>
        <w:rPr/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, Власенко В.А.,</w:t>
      </w:r>
    </w:p>
    <w:p>
      <w:pPr>
        <w:pStyle w:val="21"/>
        <w:ind w:firstLine="540"/>
        <w:rPr/>
      </w:pPr>
      <w:r>
        <w:rPr>
          <w:lang w:val="ru-RU"/>
        </w:rPr>
        <w:t xml:space="preserve"> </w:t>
      </w:r>
      <w:r>
        <w:rPr/>
        <w:t>рассмотрев дело об административном правонарушении, предусмотренном ч. 1 ст. 6.9 КоАП РФ, в отношении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Власенко ***</w:t>
      </w:r>
    </w:p>
    <w:p>
      <w:pPr>
        <w:pStyle w:val="21"/>
        <w:ind w:firstLine="54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>
          <w:sz w:val="12"/>
          <w:szCs w:val="12"/>
        </w:rPr>
      </w:pPr>
      <w:r>
        <w:rPr>
          <w:sz w:val="24"/>
        </w:rPr>
        <w:t xml:space="preserve">            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*** г. около 16 часов 00 минут, находясь в административном здании ОМВД России «Шпаковский» по адресу: ***, Власенко В.А. отказался от прохождения медицинского освидетельствования на состояние факта употребления наркотических и психотропных веществ, при этом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Перед  началом  рассмотрения  дела  об  административном  правонарушении Власенко В.А. были разъяснены процессуальные права, предусмотренные ст. 25.1 КоАП РФ,  в том числе и право на защиту, а так же ст. 51 Конституции РФ. Отводов и ходатайств, в том числе заявления о желании воспользоваться юридической помощью защитника от Власенко В.А. не поступило.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дела об административном правонарушении Власенко В.А. с протоколом об административном правонарушении согласился, вину признал. </w:t>
      </w:r>
    </w:p>
    <w:p>
      <w:pPr>
        <w:pStyle w:val="Normal"/>
        <w:ind w:firstLine="540"/>
        <w:jc w:val="both"/>
        <w:rPr/>
      </w:pPr>
      <w:r>
        <w:rPr/>
        <w:t>Вина Власенко В.А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токолом *** от *** г. об административном правонарушении в отношении Власенко В.А. по ч. 1 ст. 6.9  КоАП РФ,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портом инспектора МВ ОР ППСП  Отдела МВД России  «Шпаковский» *** от *** г.,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ротоколом о направлении на медицинское освидетельствование на состояние опьянения в отношении Власенко В.А. от *** г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яснением *** от *** 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яснением *** от *** 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ом № ***от *** г. о доставлении Власенко В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ом  № ***  от  ***  г.  об  административном  задержании Власенко В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рточкой правонарушений, совершенных Власенко В.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слушав лицо, в отношении 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Власенко В.А. Его действия по ч. 1 ст. 6.9 КоАП РФ квалифицированы правильно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При назначении административного наказания Власенко В.А. мировой судья учитывает, что объектом данного правонарушения является здоровье граждан. Кроме того, поскольку потребление наркотических средств и психотропных веществ, способствует совершению различного рода правонарушений, дополнительным объектом является установленный общественный порядо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кже мировой судья учитывает личность лица, в отношении которого ведется производство по делу об административном правонарушении, привлекавшегося к административной ответственности за совершение однородных правонарушений в срок, предусмотренный ст. 4.6 КоАП РФ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удья приходит к выводу, что наказание в виде административного ареста будет достаточной мерой ответственности для предупреждения совершения новых правонарушений Власенко В.А., полагает возможным не применять в соответствии с п. 2.1. ст. 4.1. КоАП РФ дополнительную меру в виде возложе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>Руководствуясь ст. 3.9, 4.2, 4.3, ч. 1 ст. 6.9, ст. 23.1, 29.7, 29.10 КоАП РФ, мировой судья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ласенко ***</w:t>
      </w:r>
      <w:r>
        <w:rPr/>
        <w:t xml:space="preserve"> признать виновным в совершении административного правонарушения, предусмотренного ч. 1 ст. 6.9 КоАП РФ, и назначить административное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(с 15 часов 10 минут 23 февраля 2024 года).</w:t>
      </w:r>
    </w:p>
    <w:p>
      <w:pPr>
        <w:pStyle w:val="21"/>
        <w:ind w:firstLine="54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 xml:space="preserve">вынесшего постановление или непосредственно в Шпаковский районный суд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D89F738F41157031EE2F0D6DE46D51CC7D22EDA64CC3C5445240852B2D75359FF416A921930fFG" TargetMode="External"/><Relationship Id="rId3" Type="http://schemas.openxmlformats.org/officeDocument/2006/relationships/hyperlink" Target="consultantplus://offline/ref=C75D89F738F41157031EE2F0D6DE46D51CC7D22EDA64CC3C5445240852B2D75359FF416F9B1A0DEC32f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