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75-37-550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0901-57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  05 марта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Шпаковского района Ставропольского края Ульянова В.А.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астием: лица привлекаемого к административной ответственности Акимова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помещении мирового суда судебного участка № 1 Шпаковского района Ставропольского края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имов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2 ст. 17.3 Кодекса РФ об административных правонарушениях. Привлекаемому лицу к административной ответственности разъяснены права по ст. 25.1 Кодекса РФ об административных правонарушениях. Ходатайств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*** года в 11 час. 40 мин. Акимов Г.А.., находясь в помещении Шпаковского районного суда по адресу: **, ожидая рассмотрения дела спустился между пролетами  ступенек первого и подвального этажа здания и стал там курить, чем нарушил установленные в суде правила. Требование СП по ОУПДС о прекращении действий нарушающих установленные в суде правила не выполнил.                  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об административном правонарушении Акимов Г.А. с протоколом об административном правонарушении согласился, вину свою  признал пол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Акимова Г.А., исследовав материалы дела, оценив собранные по делу доказательства в совокупности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на Акимова Г.А. в совершенном административном правонарушении подтверждается собранными и исследованными доказательствами по дел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ом № *** от *** года об административном правонарушении в отношении Акимова Г.А. по ч. 2 ст. 17.3 КоАП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 письменными объяснениями свидетеля *** от *** год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пией правил поведения в здании Шпаковского районного суд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Акимова Г.А.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и квалифицирует его действия в соответствии с предъявленным правонарушением по ч. 2 ст. 17.3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Акимову Г.А. мировой судья учитывает, что объектом данного правонарушения являются общественные отношения в сфере отправления правосудия, связанные с соблюдением установленных в суде правил; также учитывает личность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Акимова Г.А., в соответствии с ч. 2 ст. 4.2. КоАП РФ, мировой судья учитывае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 Акимову Г.А., мировой судья учитывает признание вины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отягчающих административную ответственность Акимову Г.А.., мировым судьёй не установле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3.5, 4.1, 4.2, 4.3, ч. 2 ст. 17.3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кимова *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2 ст. 17.3 КоАП РФ, и подвергнуть административному наказанию в виде административного штрафа в размере 1000 (одной тысячи) рублей 00 копе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b/>
                <w:sz w:val="16"/>
                <w:szCs w:val="16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b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b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b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b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b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  <w:gridCol w:w="263"/>
              <w:gridCol w:w="2891"/>
            </w:tblGrid>
            <w:tr>
              <w:trPr/>
              <w:tc>
                <w:tcPr>
                  <w:tcW w:w="27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757"/>
              <w:gridCol w:w="786"/>
              <w:gridCol w:w="1785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173019000140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395000752417180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Акимов Григорий Александр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075/1/2024, постановление мирового судьи от 05.03.2024 в отношении Акимов Григорий Александр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1558"/>
              <w:gridCol w:w="1614"/>
              <w:gridCol w:w="2104"/>
            </w:tblGrid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4926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6"/>
          <w:sz w:val="25"/>
          <w:szCs w:val="25"/>
        </w:rPr>
        <w:t xml:space="preserve">            </w:t>
      </w:r>
      <w:r>
        <w:rPr>
          <w:spacing w:val="6"/>
          <w:sz w:val="26"/>
          <w:szCs w:val="26"/>
        </w:rPr>
        <w:t>Постановление может быть обжаловано в апелляционном порядке в Шпаковский районный суд Ставропольского края через мирового судью судебного участка № 1 Шпаковского района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 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