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5-82-37-550/2024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</w:rPr>
        <w:t>S0</w:t>
      </w:r>
      <w:r>
        <w:rPr>
          <w:b w:val="false"/>
          <w:sz w:val="26"/>
          <w:szCs w:val="26"/>
          <w:lang w:val="en-US"/>
        </w:rPr>
        <w:t>035</w:t>
      </w:r>
      <w:r>
        <w:rPr>
          <w:b w:val="false"/>
          <w:sz w:val="26"/>
          <w:szCs w:val="26"/>
        </w:rPr>
        <w:t>-01-2024-00</w:t>
      </w:r>
      <w:r>
        <w:rPr>
          <w:b w:val="false"/>
          <w:sz w:val="26"/>
          <w:szCs w:val="26"/>
          <w:lang w:val="en-US"/>
        </w:rPr>
        <w:t>1257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6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firstLine="567"/>
        <w:jc w:val="center"/>
        <w:rPr/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золютивная часть постановления объявлена 01 марта 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тивированное постановление составлено 01 марта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Михайловск                                              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01 марта 2024 года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Неборецкого С.Н.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его потерпевшего ***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го представителя  несовершеннолетнего потерпевшего Струкова А.Н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административное дело в отношении:</w:t>
      </w:r>
    </w:p>
    <w:p>
      <w:pPr>
        <w:pStyle w:val="21"/>
        <w:ind w:firstLine="567"/>
        <w:rPr/>
      </w:pPr>
      <w:r>
        <w:rPr>
          <w:sz w:val="26"/>
          <w:szCs w:val="26"/>
        </w:rPr>
        <w:t>Неборецкого ***,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ст. 6.1.1 Кодекса РФ об административных правонарушениях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*** года  около 20 часов 30 минут,  находясь по адресу: ****, напротив магазина «Радуга» Неборецкий С.Н. причинил телесные повреждения несовершеннолетнему **** года рождения, а именно бросил стеклянную бутылку и попал в область затылочной части головы, а также нанес два удара ногой в область груди, от чего *** испытал физическую боль. Данные физические повреждения подтверждаются заключением эксперта № ***от *** год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 Неборецкий С.Н. с протоколом об административном правонарушении согласился, вину свою признал полностью, в содеянном раскаялся, в судебном заседании попросил извинения у потерпевшего. </w:t>
        <w:tab/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терпевший ** и его законный представитель Струков А.Н. протокол об административном правонарушении в отношении Неборецкого С.Н. поддержал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 Неборецкого С.Н., потерпевшего ***. и его законного представителя Струкова А.Н.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6.2</w:t>
        </w:r>
      </w:hyperlink>
      <w:hyperlink r:id="rId3">
        <w:r>
          <w:rPr>
            <w:rStyle w:val="InternetLink"/>
            <w:rFonts w:ascii="Arial" w:hAnsi="Arial" w:cs="Times New Roman"/>
            <w:sz w:val="26"/>
            <w:szCs w:val="26"/>
            <w:lang w:val="ru-RU"/>
          </w:rPr>
          <w:t xml:space="preserve">  </w:t>
        </w:r>
      </w:hyperlink>
      <w:hyperlink r:id="rId4">
        <w:r>
          <w:rPr>
            <w:rStyle w:val="InternetLink"/>
            <w:rFonts w:ascii="Arial" w:hAnsi="Arial" w:cs="Times New Roman"/>
            <w:sz w:val="26"/>
            <w:szCs w:val="26"/>
            <w:lang w:val="ru-RU"/>
          </w:rPr>
          <w:t>КоАП</w:t>
        </w:r>
      </w:hyperlink>
      <w:hyperlink r:id="rId5">
        <w:r>
          <w:rPr>
            <w:rStyle w:val="InternetLink"/>
            <w:rFonts w:ascii="Arial" w:hAnsi="Arial" w:cs="Times New Roman"/>
            <w:sz w:val="26"/>
            <w:szCs w:val="26"/>
            <w:lang w:val="ru-RU"/>
          </w:rPr>
          <w:t> </w:t>
        </w:r>
      </w:hyperlink>
      <w:r>
        <w:rPr>
          <w:rStyle w:val="Snippetequal"/>
          <w:rFonts w:cs="Times New Roman" w:ascii="Times New Roman" w:hAnsi="Times New Roman"/>
          <w:sz w:val="26"/>
          <w:szCs w:val="26"/>
        </w:rPr>
        <w:t>РФ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Неборецкого С.Н. в совершении административного правонарушения, помимо признания таковой последним, подтверждается собранными и исследованными материалами де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*** от *** года об административном правонарушении в отношении Неборецкого С.Н. по ст. 6.1.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явлением Струкова А.Н. о привлечении к ответственности Неборецкого С.Н. 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портом старшего инспектора ОДН ОУУП и ПДН Отдела МВД России «Шпаковский»  ***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исьменными объяснениями *** от *** года,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м о назначении судебно-медицинской экспертизы от ***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на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исьменными объяснениями *** от *** года, от ***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портом инспектора ОДН ОУУП и ПДН Отдела МВД России «Шпаковский»  **** от 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лючением эксперта № *** от *** г., согласно которому у н/л ***выявлена поверхностная рана головы. Данное повреждение образовалось в результате ударного действия твердого тупого предмета, возможно в срок и при указанных в постановлении обстоятельствах, т.е. *** г.  Характер и локализация повреждений, отмеченных у н/л ***, исключают возможность возникновения таковых «при падении с высоты собственного роста». Указанные повреждения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н\л Струкову Н.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осмотра места происшествия от *** года от и фототаблицей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исьменными объяснениями Неборецкого С.Н.. от ***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 о доказанности вины               Неборецкого С.Н. </w:t>
      </w:r>
      <w:r>
        <w:rPr>
          <w:w w:val="101"/>
          <w:sz w:val="26"/>
          <w:szCs w:val="26"/>
        </w:rPr>
        <w:t>в</w:t>
      </w:r>
      <w:r>
        <w:rPr>
          <w:sz w:val="26"/>
          <w:szCs w:val="26"/>
        </w:rPr>
        <w:t xml:space="preserve"> нанесении н/л *** побоев, не повлекших последствий, указанных в </w:t>
      </w:r>
      <w:hyperlink r:id="rId6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</w:t>
      </w:r>
      <w:r>
        <w:rPr>
          <w:w w:val="101"/>
          <w:sz w:val="26"/>
          <w:szCs w:val="26"/>
        </w:rPr>
        <w:t xml:space="preserve">и квалифицирует </w:t>
      </w:r>
      <w:r>
        <w:rPr>
          <w:sz w:val="26"/>
          <w:szCs w:val="26"/>
        </w:rPr>
        <w:t>её действия в соответствии с предъявленным правонарушением по ст. 6.1.1. КоАП РФ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sz w:val="26"/>
          <w:szCs w:val="26"/>
          <w:lang w:val="ru-RU"/>
        </w:rPr>
        <w:t>Неборецкому С.Н.</w:t>
      </w:r>
      <w:r>
        <w:rPr>
          <w:sz w:val="26"/>
          <w:szCs w:val="26"/>
        </w:rPr>
        <w:t xml:space="preserve"> мировой судья учитывает характер и степень общественной опасности совершенного деяния, то, что объектом данного правонарушения являются общественные отношения, складывающиеся по поводу реализации человеком принадлежащего ему от рождения,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, кроме того, мировой судья учитывает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, и отсутствие отягчающих административную ответственность обстоятельств, а также влияние назначенного наказания на исправление правонарушителя и условия жизни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ем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                Неборецкого С.Н., мировой судья в соответствии учитывает признание вины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  <w:lang w:val="ru-RU"/>
        </w:rPr>
        <w:t>Неборецкого С.Н.</w:t>
      </w:r>
      <w:r>
        <w:rPr>
          <w:sz w:val="26"/>
          <w:szCs w:val="26"/>
        </w:rPr>
        <w:t>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считает возможным назначить                Неборецкому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6.1.1, 23.1, 29.7, 29.10 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борецкого ***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11601063010101140, БИК 010702101, ОКТМО 07558000, УИН 035570370139500082240610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 через мирового судью, </w:t>
      </w:r>
      <w:r>
        <w:rPr>
          <w:sz w:val="26"/>
          <w:szCs w:val="26"/>
        </w:rPr>
        <w:t>вынесшего постановление, или непосредственно в Шпаковский районный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nippetequal">
    <w:name w:val="snippet_equal"/>
    <w:qFormat/>
    <w:rPr>
      <w:rFonts w:ascii="Arial" w:hAnsi="Arial" w:cs="Arial"/>
      <w:lang w:val="ru-RU"/>
    </w:rPr>
  </w:style>
  <w:style w:type="character" w:styleId="2Text">
    <w:name w:val="Основной текст (2) Text"/>
    <w:qFormat/>
    <w:rPr>
      <w:rFonts w:ascii="Calibri" w:hAnsi="Calibri" w:cs="Calibri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35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consultantplus://offline/ref=0707BC9ADAB57895745E24E508F624304D98CF3B0C345D597CCC0A5FCBC8A17A8D5C39BF4CECC2E6FE933A027868E9191D037FDDA26EF2C6hFh0O" TargetMode="External"/><Relationship Id="rId7" Type="http://schemas.openxmlformats.org/officeDocument/2006/relationships/hyperlink" Target="consultantplus://offline/main?base=LAW;n=117342;fld=134;dst=102904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hyperlink" Target="consultantplus://offline/main?base=LAW;n=117342;fld=134;dst=212" TargetMode="External"/><Relationship Id="rId10" Type="http://schemas.openxmlformats.org/officeDocument/2006/relationships/hyperlink" Target="consultantplus://offline/main?base=LAW;n=117342;fld=134;dst=2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