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>5-88-37-550/2024</w:t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39-01-2024-001141-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 06 марта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астием: лица привлекаемого к административной ответственности Рвачева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помещении мирового суда судебного участка № 1 Шпаковского района Ставропольского края об административном правонарушении в отношении: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вачева ***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3 ст. 19.24 Кодекса РФ об административных правонарушениях. Привлекаемому лицу к административной ответственности разъяснены права по ст. 25.1 Кодекса РФ об административных правонарушениях. Ходатайств не поступило.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Рвачев Ю.Н., в отношении которого установлен административный надзор, нарушил установленное при административном надзоре административное ограничение, а именно *** г. отсутствовал по месту жительства с 22 час. 10 мин. до 22 час. 30 мин., чем нарушил п.5 ч. 1 ст. 4 ФЗ № 64 от 06.04.2011 г. «Об административном надзоре лиц освобожденных из мест лишения свободы». Данное правонарушение Рвачевм Ю.Н. совершено повторно в течении года. В действиях Рвачева Ю.Н. не содержится уголовно-наказуемого дея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Рвачев Ю.Н. с протоколом об административном правонарушении согласился, вину свою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слушав Рвачева Ю.Н., исследовав письменные материалы дела, оценив собранные по делу доказательства в совокупности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.1 Кодекса Российской Федерации об административных правонарушениях (далее - КоАП РФ)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Часть 3 статьи 19.24 КоАП РФ предусматривает административную ответственность за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ом данного административного правонарушения являются отношения в сфере порядка управления в Российской Федерации. Так, норма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ИК РФ определяется, что лица, отбывшие наказание, несут обязанности и пользуются правами, которые установлены для граждан РФ, с ограничениями, предусмотренными федеральным законом для лиц, имеющих суд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правонарушения составляет невыполнение лицом, освобожденным из мест отбывания лишения свободы, обязанностей, связанных с соблюдением ограничений, установленных в отношении него судом в соответствии с федеральным закон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на Рвачева Ю.Н. в совершении административного правонарушения, помимо признания таковой последним, также подтверждается собранными и исследованными по делу доказатель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ом *** от *** года об административном правонарушении в отношении Рвачева Ю.Н. по ч. 3 ст. 19.24 КоАП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портом УУП Отдела МВД России «Шпаковский» *** от ***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портом начальника смены дежурной части Отдела МВД России «Шпаковский» *** от ***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ом посещения поднадзорного лица по месту жительства или пребывания от ***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пией решения Шпаковского районного суда Ставропольского края от ***года, согласно которому Рвачеву *** установлены дополнительные ограничения при административном надзоре, обязать явкой 3 раза в месяц в Отдел МВД по месту жительства или пребывания для регистрации; запретить пребывание в барах, кафе, ресторанах, ночных клубах, запретить выезд за пределы муниципального образования субъекта Российской Федерации – Шпаковского муниципального округа Ставропольского края, без разрешения органа, осуществляющего административный надзор. Решение вступило в законную силу  ***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пией предупреждения инспектора направления по осуществлению административного надзора  ОУУП и ДН отдела МВД России «Шпаковский»                    ***от ***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пией предупреждения инспектора направления по осуществлению административного надзора  ОУУП и ДН отдела МВД России «Шпаковский»                    *** от **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пией решения Шпаковского районного суда Ставропольского края от                              *** года, согласно которому Рвачеву *** дополнен административный надзор,  обязать является в отдел МВД России по избранному месту жительства или пребывания 2 раза в месяц для регистрации.  Решение вступило в законную силу ***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пией решения Кочубеевского районного суда Ставропольского края от                              *** года, согласно которому Рвачеву ***, установлен административный надзор на срок 8 года, установлены ограничения: запретить Рвачеву Ю.Н. посещение мест проведения массовых мероприятий и участий в них, кроме выборов и референдумов; запретить пребывание вне жилого помещения или иного помещения, являющегося местом жительства, пребывания или фактического нахождения поднадзорного лица, в ночное время с 22.00 часов вечера до 6.00 утра следующего дня, за исключением случаев, когда отсутствие связано с характером его работы; возложена обязанность явки 1 раз в месяц в орган внутренних дел по месту жительства, пребывания или фактического нахождения для регистрации. Решение вступило в законную силу  26 марта 2021 г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официального предостережения от ***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Своими действиями Рвачев Ю.Н. совершил административное правонарушение, посягнув на порядок управления в части повторного несоблюдения обязанностей, установленных при административном надзо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мировой судья приходит к выводу о доказанности вины                 Рвачева Ю.Н. в повторном в течение одного года несоблюдении административного ограничения, установленного судом, и квалифицирует его действия в соответствии с предъявленным правонарушением по ч. 3 ст. 19.24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Рвачеву Ю.Н., мировой судья учитывает характер совершенного правонарушения, личность лица, в отношении которого ведется производство по делу об административном правонарушении, наличие смягчающих и отягчающих наказание обстоятельств, а также влияние назначенного наказания на исправление правонаруши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                     Рвачева Ю.Н., в соответствии с ч. 2 ст. 4.2. КоАП РФ мировой судья учитывает признание вин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нее Рвачев Ю.Н. привлекался к административной ответственности за совершение однородного административного правонарушения </w:t>
      </w:r>
      <w:r>
        <w:rPr>
          <w:spacing w:val="8"/>
          <w:sz w:val="26"/>
          <w:szCs w:val="26"/>
        </w:rPr>
        <w:t>в сроки, предусмотренные ст. 4.6 КоАП РФ</w:t>
      </w:r>
      <w:r>
        <w:rPr>
          <w:sz w:val="26"/>
          <w:szCs w:val="26"/>
        </w:rPr>
        <w:t>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конкретные обстоятельства дела, мировой судья считает возможным назначить Рвачеву Ю.Н. административное наказание в виде обязательных рабо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, предусмотренных ч. 3   ст. 3.13 КоАП РФ, суд не усматривает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13, 4.1, 4.2, 4.3, ч. 3 ст. 19.24 , ст. 23.1, 29.7, 29.10 КоАП РФ, мировой судь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 </w:t>
      </w:r>
    </w:p>
    <w:p>
      <w:pPr>
        <w:pStyle w:val="Normal"/>
        <w:shd w:fill="FFFFFF" w:val="clear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вачева 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  20 (двадцать) ча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4 статьи 20.2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В.А. 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0FE2BCE7E19A1C4AEB4F774A5325CBE096C9F3DF799B4395C786188290C3B396AA8C4C990382E9C01DEEA2D2BEFA1AF0653DD9043A0D2c5OEN" TargetMode="External"/><Relationship Id="rId3" Type="http://schemas.openxmlformats.org/officeDocument/2006/relationships/hyperlink" Target="consultantplus://offline/ref=E5B595C870C622B6864EEFDF1E73B2B920C7DB7F1DB42AFE04F0DAF69A8598C0F4D3A81E3BBF33CBX9m3I" TargetMode="External"/><Relationship Id="rId4" Type="http://schemas.openxmlformats.org/officeDocument/2006/relationships/hyperlink" Target="consultantplus://offline/ref=5833A140D77C04E34C747BCBED7BEEC41751D34D13EA042BF25C588DE33A8B2D4258757EABD5b4S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