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5-89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143-1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07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Мордвинцева А.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  <w:r>
        <w:rPr>
          <w:sz w:val="26"/>
          <w:szCs w:val="26"/>
        </w:rPr>
        <w:t>: Мордвинце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9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ут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ыявлен факт неуплаты Мордвинцевым А.А. административного штрафа в установленный законом срок до 17.10.2023 г. в размере 500 рублей</w:t>
      </w:r>
      <w:r>
        <w:rPr>
          <w:sz w:val="26"/>
          <w:szCs w:val="26"/>
        </w:rPr>
        <w:t xml:space="preserve">, назначенный по </w:t>
      </w:r>
      <w:r>
        <w:rPr>
          <w:sz w:val="26"/>
          <w:szCs w:val="26"/>
          <w:lang w:val="ru-RU"/>
        </w:rPr>
        <w:t xml:space="preserve">постановлению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***</w:t>
      </w:r>
      <w:r>
        <w:rPr>
          <w:sz w:val="26"/>
          <w:szCs w:val="26"/>
        </w:rPr>
        <w:t xml:space="preserve"> 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Мордвинцев А.А. </w:t>
      </w:r>
      <w:r>
        <w:rPr>
          <w:sz w:val="26"/>
          <w:szCs w:val="26"/>
          <w:lang w:val="en-US"/>
        </w:rPr>
        <w:t xml:space="preserve">с протоколом об административном правонарушении согласился, вину свою признал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Мордвинцева А.А. административного штрафа в размере 500 рублей за совершение административного правонарушения, предусмотренного  ч.1 ст. 20.20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Мордвинцева А.А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протоколом ***от *** года об административном правонарушении в отношении Мордвинцева А.А. по ч. 1 ст. 20.25 КоАП РФ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№ *** от  *** года по делу об административном правонарушении;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рапортом     УУП  Отдела МВД России «Шпаковский» ***  от *** года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Мордвинцева А.А., исследовав материалы дела, оценив собранные по делу доказательства в совокупности, судья приходит к выводу о доказанности вины Мордвинцева А.А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ордвинцеву А.А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Мордвинцев А.А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Мордвинцева А.А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Мордвинце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двинце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892420119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1"/>
          <w:szCs w:val="21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статьей 31.5</w:t>
        </w:r>
      </w:hyperlink>
      <w:r>
        <w:rPr>
          <w:sz w:val="21"/>
          <w:szCs w:val="21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1"/>
          <w:szCs w:val="21"/>
        </w:rPr>
        <w:t xml:space="preserve">Довожу до сведения, что в соответствии с положениями части 1 ст. 20.25 КоАП РФ </w:t>
      </w:r>
      <w:r>
        <w:rPr>
          <w:sz w:val="21"/>
          <w:szCs w:val="21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1"/>
          <w:szCs w:val="21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