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0" w:leader="none"/>
        </w:tabs>
        <w:ind w:firstLine="54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11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1"/>
        </w:rPr>
      </w:pPr>
      <w:r>
        <w:rPr/>
        <w:t>Мировой судья судебного участка № 1 Шпаковского района Ставропольского края Ульянова В.А.</w:t>
      </w:r>
      <w:r>
        <w:rPr>
          <w:spacing w:val="-1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>с участием: лица привлекаемого к административной ответственности Перегудова ***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Перегудова **,</w:t>
      </w:r>
    </w:p>
    <w:p>
      <w:pPr>
        <w:pStyle w:val="Normal"/>
        <w:ind w:firstLine="540"/>
        <w:jc w:val="both"/>
        <w:rPr/>
      </w:pPr>
      <w:r>
        <w:rPr/>
        <w:t xml:space="preserve">привлекаемого к административной ответственности по ч.3 ст. 12.8 КоАП РФ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*** года в 21 часов 30 минут по адресу: ***, Перегудов С.С. управлял транспортным средством ***, государственный регистрационный знак ***, в состоянии алкогольного опьянения, не имея права управления транспортным средством</w:t>
      </w:r>
      <w:r>
        <w:rPr>
          <w:bCs/>
        </w:rPr>
        <w:t xml:space="preserve">. </w:t>
      </w:r>
      <w:r>
        <w:rPr/>
        <w:t>Его действия не содержат признаков уголовно наказуемого деяния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ри рассмотрении дела об административном правонарушении Перегудов С.С.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21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Согласно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ч. 1</w:t>
      </w:r>
      <w:r>
        <w:rPr>
          <w:rStyle w:val="Appleconvertedspace"/>
          <w:bCs/>
          <w:sz w:val="24"/>
          <w:szCs w:val="24"/>
        </w:rPr>
        <w:t xml:space="preserve"> 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Cs/>
            <w:sz w:val="24"/>
            <w:szCs w:val="24"/>
          </w:rPr>
          <w:t>Ко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,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Российской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гласно п.п. 2.7 Правил дорожного движения Российской Федерации, водителю запрещается </w:t>
      </w:r>
      <w:r>
        <w:rPr>
          <w:spacing w:val="3"/>
        </w:rPr>
        <w:t xml:space="preserve">управлять транспортным средством в состоянии опьянения (алкогольного, </w:t>
      </w:r>
      <w:r>
        <w:rPr>
          <w:spacing w:val="6"/>
        </w:rPr>
        <w:t xml:space="preserve">наркотического или иного), под воздействием лекарственных препаратов, </w:t>
      </w:r>
      <w:r>
        <w:rPr>
          <w:spacing w:val="2"/>
        </w:rPr>
        <w:t>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spacing w:val="2"/>
        </w:rPr>
        <w:t>, образует состав административного правонарушения, предусмотренного ч. 3 ст. 12.8 КоАП РФ.</w:t>
      </w:r>
    </w:p>
    <w:p>
      <w:pPr>
        <w:pStyle w:val="Normal"/>
        <w:shd w:fill="FFFFFF" w:val="clear"/>
        <w:ind w:firstLine="540"/>
        <w:jc w:val="both"/>
        <w:rPr>
          <w:spacing w:val="2"/>
        </w:rPr>
      </w:pPr>
      <w:r>
        <w:rPr/>
        <w:t xml:space="preserve">Административная ответственность, предусмотренная настоящей статьей и   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0459/9734adb3f4ad52d0fe265a97e85eab23d6dffe75/" \l "dst25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6.2</w:t>
        </w:r>
        <w:r>
          <w:rPr>
            <w:rStyle w:val="InternetLink"/>
            <w:sz w:val="24"/>
            <w:szCs w:val="24"/>
          </w:rPr>
          <w:t xml:space="preserve">  </w:t>
        </w:r>
        <w:r>
          <w:rPr>
            <w:rStyle w:val="InternetLink"/>
            <w:bCs/>
            <w:sz w:val="24"/>
            <w:szCs w:val="24"/>
          </w:rPr>
          <w:t>Ко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 w:val="24"/>
          <w:szCs w:val="24"/>
        </w:rPr>
        <w:t> </w:t>
      </w:r>
    </w:p>
    <w:p>
      <w:pPr>
        <w:pStyle w:val="21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Виновность Перегудова С.С.  в совершении административного правонарушения подтверждается согласующимися между собой собранными по делу доказательствами, </w:t>
      </w:r>
      <w:r>
        <w:rPr>
          <w:spacing w:val="-2"/>
        </w:rPr>
        <w:t>исследованными при рассмотрении дела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*** от **** года об административном правонарушении в отношении Перегудова С.С. по ч. 3 ст. 12.8 КоАП РФ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писью алкотектора Юпитер **** от ***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ктом *** от *** года освидетельствования на состояние алкогольного опья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ой №172 ГБУЗ СК «ГКБ СМП» г. Ставро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портом ИДПС ОР ДПС ОГИБДД  Отдела МВД России «Шпаковский» *** от ***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токолом *** от *** года о задержании транспортного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пией определения *** от *** года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en-US"/>
        </w:rPr>
        <w:t>CD</w:t>
      </w:r>
      <w:r>
        <w:rPr/>
        <w:t>-диском с видеофиксацией административного право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рточкой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равками инспектора ИАЗ ОГИБДД Отдела России «Шпаковский» *** от ***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портом ИДПС ОР ДПС ОГИБДД  Отдела МВД России «Шпаковский» *** от ***года.</w:t>
      </w:r>
    </w:p>
    <w:p>
      <w:pPr>
        <w:pStyle w:val="Normal"/>
        <w:ind w:firstLine="540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Таким образом, мировой</w:t>
      </w:r>
      <w:r>
        <w:rPr/>
        <w:t xml:space="preserve"> судья приходит к выводу о доказанности вины              Перегудова С.С. в управлении транспортным средством, находясь в состоянии алкогольного опьянения, не имея права управления транспортными средствами, и квалифицирует его действия в соответствии с предъявленным правонарушением по ч. 3 ст. 12.8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При назначении наказания </w:t>
      </w:r>
      <w:r>
        <w:rPr/>
        <w:t xml:space="preserve">Перегудову С.С. мировой </w:t>
      </w:r>
      <w:r>
        <w:rPr>
          <w:spacing w:val="5"/>
        </w:rPr>
        <w:t>судья учитывает характер и степень общественной опасности</w:t>
      </w:r>
      <w:r>
        <w:rPr>
          <w:spacing w:val="7"/>
        </w:rPr>
        <w:t xml:space="preserve"> совершенного деяния и то обстоятельство, что объектом </w:t>
      </w:r>
      <w:r>
        <w:rPr>
          <w:spacing w:val="1"/>
        </w:rPr>
        <w:t xml:space="preserve">данного административного правонарушения является безопасность дорожного </w:t>
      </w:r>
      <w:r>
        <w:rPr>
          <w:spacing w:val="11"/>
        </w:rPr>
        <w:t xml:space="preserve">движения, а также жизнь и здоровье людей,  личность лица, в </w:t>
      </w:r>
      <w:r>
        <w:rPr>
          <w:spacing w:val="3"/>
        </w:rPr>
        <w:t>отношении которого ведется производство по делу об административном правонарушении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стоятельством, смягчающим административную ответственность                Перегудова С.С., в соответствии с ч. 2 ст. 4.2. КоАП РФ, мировой судья учитывает признание вины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Перегудова С.С., мировым судьей не установлено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3.9, 4.1, 4.2, 4.3,  ч. 3 ст. 12.8, ст. 23.1, 29.7, 29.10  КоАП РФ, мировой судья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ерегудова ***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           10 (десять)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Перегудову *** исчислять с момента административного задерж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1"/>
          <w:lang w:val="en-US"/>
        </w:rPr>
        <w:t>CD</w:t>
      </w:r>
      <w:r>
        <w:rPr>
          <w:spacing w:val="-1"/>
        </w:rPr>
        <w:t>-диск с видеофиксацией совершенного административного правонарушения хранить в материалах дела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В.А.У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