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-105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375-9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21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Фоки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кина 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явлен факт неуплаты Фокиным Р.П. административного штрафа в установленный законом срок до *** г. в размере 1000 рублей</w:t>
      </w:r>
      <w:r>
        <w:rPr>
          <w:sz w:val="26"/>
          <w:szCs w:val="26"/>
        </w:rPr>
        <w:t xml:space="preserve">, назначенный по </w:t>
      </w:r>
      <w:r>
        <w:rPr>
          <w:sz w:val="26"/>
          <w:szCs w:val="26"/>
          <w:lang w:val="ru-RU"/>
        </w:rPr>
        <w:t xml:space="preserve">постановлению мирового судьи судебного участка №1 Шпаковского района Ставропольского края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***</w:t>
      </w:r>
      <w:r>
        <w:rPr>
          <w:sz w:val="26"/>
          <w:szCs w:val="26"/>
        </w:rPr>
        <w:t xml:space="preserve"> 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Фокин Р.П. </w:t>
      </w:r>
      <w:r>
        <w:rPr>
          <w:sz w:val="26"/>
          <w:szCs w:val="26"/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Фокина Р.П. административного штрафа в размере 1000 рублей за совершение административного правонарушения, предусмотренного 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Фокина Р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протоколом №*** от *** года об административном правонарушении в отношении Фокина Р.П. по ч. 1 ст. 20.25 КоАП РФ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№ *** от 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06 марта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Фокина Р.П., исследовав материалы дела, оценив собранные по делу доказательства в совокупности, судья приходит к выводу о доказанности вины Фокина Р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Фокину Р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Фокин Р.П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Фокина Р.П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Фокина Р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ки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105242010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1"/>
          <w:szCs w:val="21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1"/>
          <w:szCs w:val="21"/>
        </w:rPr>
        <w:t xml:space="preserve">Довожу до сведения, что в соответствии с положениями части 1 ст. 20.25 КоАП РФ </w:t>
      </w:r>
      <w:r>
        <w:rPr>
          <w:sz w:val="21"/>
          <w:szCs w:val="21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