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22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565-0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10 апре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нчен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Панченко П.Н. совершил нарушение, не уплатив в установленный законом срок административный штраф в размере 3000 рублей, назначенный по постановлению  № ***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Панченко П.Н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от *** года о наложении на Панченко П.Н. административного штрафа в размере 3000 рублей за совершение административного правонарушения, предусмотренного ч.3 ст. 12.23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Панченко П.Н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Панченко П.Н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ИБР-Реги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ой ИДПС ОВ ДПС ГИБДД ОМВД России «Петровский» *** от ***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скриншота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Панченко П.Н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Панченко П.Н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Панченко П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Панченко П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ченко *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6000 (шесть тысяч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122242014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Панченко Петр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122/1/2024, постановление мирового судьи от 10.04.2024 в отношении Панченко Петр Никола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6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