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123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1566-0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10 апрел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нченко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 года в 00 часов 01 минуту по адресу: ***, Панченко П.Н. совершил нарушение, не уплатив в установленный законом срок административный штраф в размере 1000 рублей, назначенный по постановлению  № ***от *** года, вступившему в законную силу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На рассмотрение дела об административном правонарушении </w:t>
      </w:r>
      <w:r>
        <w:rPr>
          <w:sz w:val="26"/>
          <w:szCs w:val="26"/>
        </w:rPr>
        <w:t xml:space="preserve">Панченко П.Н. </w:t>
      </w:r>
      <w:r>
        <w:rPr>
          <w:sz w:val="26"/>
          <w:szCs w:val="26"/>
          <w:lang w:val="en-US"/>
        </w:rPr>
        <w:t>не явился, о дате, месте и времени извещен своевременно и надлежащим образо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Панченко П.Н. </w:t>
      </w:r>
      <w:r>
        <w:rPr>
          <w:sz w:val="26"/>
          <w:szCs w:val="26"/>
          <w:lang w:val="en-US"/>
        </w:rPr>
        <w:t xml:space="preserve">извещен о дате, месте и времени рассмотрения дела об административном правонарушении СМС-сообщением </w:t>
      </w:r>
      <w:r>
        <w:rPr>
          <w:sz w:val="26"/>
          <w:szCs w:val="26"/>
        </w:rPr>
        <w:t>***</w:t>
      </w:r>
      <w:r>
        <w:rPr>
          <w:sz w:val="26"/>
          <w:szCs w:val="26"/>
          <w:lang w:val="en-US"/>
        </w:rPr>
        <w:t xml:space="preserve"> года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.е. 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Ходатайств об отложении рассмотрения дела об административном правонарушении от </w:t>
      </w:r>
      <w:r>
        <w:rPr>
          <w:sz w:val="26"/>
          <w:szCs w:val="26"/>
        </w:rPr>
        <w:t xml:space="preserve">Панченко П.Н. </w:t>
      </w:r>
      <w:r>
        <w:rPr>
          <w:sz w:val="26"/>
          <w:szCs w:val="26"/>
          <w:lang w:val="en-US"/>
        </w:rPr>
        <w:t>в адрес мирового судьи не поступал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* года о наложении на Панченко П.Н. административного штрафа в размере 1000 рублей за совершение административного правонарушения, предусмотренного ст. 12.6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Панченко П.Н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*** от *** года об административном правонарушении в отношении Панченко П.Н.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риншотом с ИБР-Реги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правкой ИДПС ОВ ДПС ГИБДД ОМВД России «Петровский» *** от *** год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* от *** года о наложении административного штраф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скриншота с ГИС ГМП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ком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судья приходит к выводу о доказанности вины Панченко П.Н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Панченко П.Н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Панченко П.Н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мировой судья полагает возможным назначить             Панченко П.Н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нченко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2000 (две тысячи)  рублей.  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2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bidi="ar-SA"/>
              </w:rPr>
            </w:pPr>
            <w:r>
              <w:rPr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61"/>
              <w:gridCol w:w="2922"/>
            </w:tblGrid>
            <w:tr>
              <w:trPr/>
              <w:tc>
                <w:tcPr>
                  <w:tcW w:w="2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01"/>
              <w:gridCol w:w="857"/>
              <w:gridCol w:w="164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39500123242014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Панченко Петр Николае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123/1/2024, постановление мирового судьи от 10.04.2024 в отношении Панченко Петр Николае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5"/>
              <w:gridCol w:w="1625"/>
              <w:gridCol w:w="210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0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