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№ </w:t>
      </w:r>
      <w:r>
        <w:rPr/>
        <w:t>5-132-37-550/2024</w:t>
      </w:r>
    </w:p>
    <w:p>
      <w:pPr>
        <w:pStyle w:val="Normal"/>
        <w:ind w:firstLine="540"/>
        <w:jc w:val="right"/>
        <w:rPr/>
      </w:pPr>
      <w:r>
        <w:rPr/>
        <w:t>УИД 26MS0140-01-2024-001799-7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СТАНОВЛЕНИЕ 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23 апре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1</w:t>
      </w:r>
      <w:r>
        <w:rPr>
          <w:lang w:val="en-US"/>
        </w:rPr>
        <w:t xml:space="preserve"> Шпаковского района Ставропольского края </w:t>
      </w:r>
      <w:r>
        <w:rPr/>
        <w:t xml:space="preserve">Ульянова В.А., </w:t>
      </w:r>
      <w:r>
        <w:rPr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>Мавроди ***</w:t>
      </w:r>
    </w:p>
    <w:p>
      <w:pPr>
        <w:pStyle w:val="Normal"/>
        <w:ind w:firstLine="540"/>
        <w:jc w:val="both"/>
        <w:rPr/>
      </w:pPr>
      <w:r>
        <w:rPr/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*** года в 00 часов 01 минуту по адресу: ***, Мавроди Д.О. совершил нарушение, не уплатив в установленный законом срок административный штраф в размере 500 рублей, назначенный по постановлению  № *** от *** года, вступившему в законную силу.  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 xml:space="preserve">На рассмотрение дела об административном правонарушении Мавроди Д.О.  не явился, о дате, месте и времени извещен своевременно и надлежащим образом, о чём в материалах делах имеется телефонограмма. В материалах дела также имеется телефонограмма от Мавроди Д.О., в которой он просит дело об административном правонарушении рассмотреть в его отсутствие, с протоколом об административном правонарушении согласен. 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При указанных обстоятельствах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тановление № *** от *** года о наложении на Мавроди Д.О. административного штрафа в размере 500 рублей за совершение административного правонарушения, предусмотренного ч.1 ст. 12.16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ина Мавроди Д.О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ом *** от *** года об административном правонарушении в отношении Мавроди Д.О. по ч. 1 ст. 20.25 КоАП РФ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портом инспектора ДПС ОСВ ГИБДД г. Ставрополь ГУ МВД России по Ставропольскому кра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й постановления № *** от *** года по делу об административном правонарушении, копией фототаблиц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ой ст. инспектора по ИАЗ ОСВ ДПС ГИБДД г. Ставрополь ГУ МВД России по Ставропольскому краю ***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ой операции с 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Мавроди Д.О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авроди Д.О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Мавроди Д.О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Мавроди Д.О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полагает возможным назначить             Мавроди Д.О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Мавроди 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и)  рублей.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264"/>
              <w:gridCol w:w="2865"/>
            </w:tblGrid>
            <w:tr>
              <w:trPr/>
              <w:tc>
                <w:tcPr>
                  <w:tcW w:w="2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2732"/>
              <w:gridCol w:w="715"/>
              <w:gridCol w:w="1898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en-US" w:bidi="ar-SA"/>
                    </w:rPr>
                    <w:t>0355703701395001322420173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Мавроди Дмитрий Юрь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Номер дела 05-0132/1/2024, постановление мирового судьи от 23.04.2024 в отношении Мавроди Дмитрий Юрь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579"/>
              <w:gridCol w:w="1604"/>
              <w:gridCol w:w="2106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4941"/>
            </w:tblGrid>
            <w:tr>
              <w:trPr/>
              <w:tc>
                <w:tcPr>
                  <w:tcW w:w="9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4"/>
                      <w:szCs w:val="14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4"/>
                      <w:szCs w:val="1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