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5-136-37-550/2024</w:t>
      </w:r>
    </w:p>
    <w:p>
      <w:pPr>
        <w:pStyle w:val="Heading"/>
        <w:ind w:firstLine="5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ИД 26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141-01-2024-001349-62</w:t>
      </w:r>
    </w:p>
    <w:p>
      <w:pPr>
        <w:pStyle w:val="Heading"/>
        <w:ind w:firstLine="5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24 апре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 участка  № 1 Шпаковского  района  Ставропольского края   Ульянова В.А., 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Дубровского ***</w:t>
      </w:r>
    </w:p>
    <w:p>
      <w:pPr>
        <w:pStyle w:val="Normal"/>
        <w:ind w:firstLine="540"/>
        <w:jc w:val="both"/>
        <w:rPr/>
      </w:pPr>
      <w:r>
        <w:rPr/>
        <w:t xml:space="preserve">в совершении административного правонарушения, предусмотренного ч.2 ст. 8.37 КоАП РФ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 года в 01 часов 05 минут в ****, в запретном районе для вылова водных биологических ресурсов в реке Егорлык от её истока до впадение в Сенгилеевское водохранилище, Дубровский Е.А.  осуществлял добычу (вылов)  рыбы удочкой с одним крючком, рыбы не поймал. Дубровский Е.А. нарушил правила добычи (вылова) ВБР, регламентирующих осуществление любительского рыболовства, чем нарушил п. 46.3 правил рыболовства для Азово-Черноморского территориального бассейна, утвержденных приказом Министерства сельского хозяйства РФ от 09.01.2020 год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 рассмотрение дела об административном правонарушении Дубровский Е.А. не явился, о времени и месте рассмотрения извещен телефонограммой. В материалах дела также имеется телефонограмма от Дубровского Е.А., в которой он просит дело об административном правонарушении рассмотреть в его отсутствие. С протоколом об административном правонарушении согласен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указанных обстоятельствах судья считает возможным рассмотреть дело в порядке ч. 2 ст. 25.1 КоАП РФ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 46.3  правил рыболовства для Азово-Черноморского рыбохозяйственного бассейна, утвержденных приказом Минсельхоза России от 09.01.2020 № 1, при любительском рыболовстве запрещается: в водных объектах рыбохозяйственного значения Ставропольского края: добыча (вылов) всех видов водных биоресурсов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а) в чаше консольного водосброса Невинномысского канал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б) в реке Егорлык от ее истока до впадения в Сенгилеевское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водохранилищ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на Дубровского Е.А.  подтверждается собранными и исследованными доказательствами по делу: </w:t>
      </w:r>
    </w:p>
    <w:p>
      <w:pPr>
        <w:pStyle w:val="TextBodyIndent"/>
        <w:ind w:left="0" w:firstLine="540"/>
        <w:jc w:val="both"/>
        <w:rPr>
          <w:szCs w:val="24"/>
        </w:rPr>
      </w:pPr>
      <w:r>
        <w:rPr>
          <w:szCs w:val="24"/>
        </w:rPr>
        <w:t>- протоколом *** от *** года об административном правонарушении в отношении Дубровского Е.А. по ч. 2 ст. 8.37 КоАП РФ, в котором последним указано о согласии с протоколом;</w:t>
      </w:r>
    </w:p>
    <w:p>
      <w:pPr>
        <w:pStyle w:val="TextBodyIndent"/>
        <w:ind w:left="0" w:firstLine="540"/>
        <w:jc w:val="both"/>
        <w:rPr/>
      </w:pPr>
      <w:r>
        <w:rPr>
          <w:szCs w:val="24"/>
        </w:rPr>
        <w:t>- протоколом изъятия №*** от *** года;</w:t>
      </w:r>
    </w:p>
    <w:p>
      <w:pPr>
        <w:pStyle w:val="TextBodyIndent"/>
        <w:ind w:left="0" w:firstLine="540"/>
        <w:jc w:val="both"/>
        <w:rPr>
          <w:szCs w:val="24"/>
        </w:rPr>
      </w:pPr>
      <w:r>
        <w:rPr>
          <w:szCs w:val="24"/>
        </w:rPr>
        <w:t>- планом – схемой обнаружения (изъятия, ареста) орудия лова, транспортных средств. Водных биологических ресурсов;</w:t>
      </w:r>
    </w:p>
    <w:p>
      <w:pPr>
        <w:pStyle w:val="TextBodyIndent"/>
        <w:ind w:left="0" w:firstLine="540"/>
        <w:jc w:val="both"/>
        <w:rPr>
          <w:szCs w:val="24"/>
        </w:rPr>
      </w:pPr>
      <w:r>
        <w:rPr>
          <w:szCs w:val="24"/>
        </w:rPr>
        <w:t>- копией фототаблицы;</w:t>
      </w:r>
    </w:p>
    <w:p>
      <w:pPr>
        <w:pStyle w:val="TextBodyIndent"/>
        <w:ind w:left="0" w:firstLine="540"/>
        <w:jc w:val="both"/>
        <w:rPr/>
      </w:pPr>
      <w:r>
        <w:rPr>
          <w:szCs w:val="24"/>
        </w:rPr>
        <w:t>- приемным актом №** от ***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следовав материалы дела, оценив собранные по делу доказательства в совокупности, мировой судья приходит к выводу о доказанности вины Дубровского Е.А. в </w:t>
      </w:r>
      <w:hyperlink r:id="rId2">
        <w:r>
          <w:rPr>
            <w:rStyle w:val="InternetLink"/>
          </w:rPr>
          <w:t>нарушении</w:t>
        </w:r>
      </w:hyperlink>
      <w:r>
        <w:rPr/>
        <w:t xml:space="preserve"> правил, регламентирующих рыболовство и квалифицирует его действия в соответствии с предъявленным правонарушением по ч. 2 ст. 8.37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назначении наказания мировой судья принимает во внимание, что объектом данного административного правонарушения является общественные отношения в области охраны и использования животного мира.</w:t>
      </w:r>
    </w:p>
    <w:p>
      <w:pPr>
        <w:pStyle w:val="Normal"/>
        <w:shd w:fill="FFFFFF" w:val="clear"/>
        <w:ind w:firstLine="540"/>
        <w:jc w:val="both"/>
        <w:rPr/>
      </w:pPr>
      <w:r>
        <w:rPr/>
        <w:t>Обстоятельствами, смягчающими административную ответственность                   Дубровского Е.А., мировой судья в соответствии с ч. 2 ст. 4.2. КоАП РФ учитывает признание вины, наличие малолетних и несовершеннолетнего ребенк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стоятельств, смягчающих и отягчающих административную ответственность   Дубровского Е.А. мировым судьей не установлено. </w:t>
      </w:r>
    </w:p>
    <w:p>
      <w:pPr>
        <w:pStyle w:val="Normal"/>
        <w:shd w:fill="FFFFFF" w:val="clear"/>
        <w:ind w:firstLine="540"/>
        <w:jc w:val="both"/>
        <w:rPr/>
      </w:pPr>
      <w:r>
        <w:rPr/>
        <w:t>Мировой судья считает возможным не применять дополнительное наказание в виде конфискации, поскольку полагает, что наказание в виде административного штрафа будет достаточной мерой ответственности для предупреждения совершения новых правонарушений Дубровского Е.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 основании изложенного и руководствуясь ст.  3.5, 4.1, 4.2, 4.3,  ч. 2 ст. 8.37, ст.  23.1, 29.10, КоАП РФ мировой судья</w:t>
      </w:r>
      <w:r>
        <w:rPr>
          <w:b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/>
          <w:b/>
        </w:rPr>
      </w:pPr>
      <w:r>
        <w:rPr/>
        <w:t xml:space="preserve">Дубровского *** признать виновным в совершении  административного   правонарушения,  предусмотренного ч. 2 ст. 8.37  КоАП РФ, и назначить  ему  наказание  в  виде административного штрафа  в размере 2000 (две тысячи)  рубле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8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264"/>
              <w:gridCol w:w="2878"/>
            </w:tblGrid>
            <w:tr>
              <w:trPr/>
              <w:tc>
                <w:tcPr>
                  <w:tcW w:w="2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742"/>
              <w:gridCol w:w="751"/>
              <w:gridCol w:w="1844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00811601083010037140</w:t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en-US" w:bidi="ar-SA"/>
                    </w:rPr>
                    <w:t>0355703701395001362408144</w:t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Дубровский Евгений Алексе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Номер дела 05-0136/1/2024, постановление мирового судьи от 24.04.2024 в отношении Дубровский Евгений Алексе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1569"/>
              <w:gridCol w:w="1609"/>
              <w:gridCol w:w="2105"/>
            </w:tblGrid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2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4933"/>
            </w:tblGrid>
            <w:tr>
              <w:trPr/>
              <w:tc>
                <w:tcPr>
                  <w:tcW w:w="96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административное наказание в виде конфискации не применять.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мет административного правонарушения: удочку 5-ти секционную «</w:t>
      </w:r>
      <w:r>
        <w:rPr>
          <w:sz w:val="26"/>
          <w:szCs w:val="26"/>
          <w:lang w:val="en-US"/>
        </w:rPr>
        <w:t>Princess</w:t>
      </w:r>
      <w:r>
        <w:rPr>
          <w:sz w:val="26"/>
          <w:szCs w:val="26"/>
        </w:rPr>
        <w:t>» 500  с катушкой серого цвета  в количестве 1 (одной) штуки, хранящийся согласно приемному акту №14/169201 от 28 марта 2024 года на складе Федерального агентство по рыболовству Азово-Черноморское территориальное управление Прикавказский отдел государственного контроля, надзора и охраны водных биоресурсов по адресу: **, возвратить Дубровскому ***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pacing w:val="-2"/>
          <w:sz w:val="20"/>
          <w:szCs w:val="20"/>
        </w:rPr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>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В.А.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0" w:hanging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left="7" w:firstLine="70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74" w:after="0"/>
      <w:ind w:left="7" w:firstLine="701"/>
      <w:jc w:val="both"/>
    </w:pPr>
    <w:rPr>
      <w:color w:val="000000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BECD79F724ED7B0DBF89CA4C68E550C208676E84348BCBF88A4702462F289F99B75FD7854067FC9KCJ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342;fld=134;dst=102904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yperlink" Target="consultantplus://offline/main?base=LAW;n=117342;fld=134;dst=21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