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138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1819-19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24 апре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куловой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Меркулова А.Г. совершила нарушение, не уплатив в установленный законом срок административный штраф в размере 500 рублей, назначенный по постановлению  № *** 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Меркулова А.Г. </w:t>
      </w:r>
      <w:r>
        <w:rPr>
          <w:sz w:val="26"/>
          <w:szCs w:val="26"/>
          <w:lang w:val="en-US"/>
        </w:rPr>
        <w:t>не явился, о дате, месте и времени извеще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Меркулова А.Г. </w:t>
      </w:r>
      <w:r>
        <w:rPr>
          <w:sz w:val="26"/>
          <w:szCs w:val="26"/>
          <w:lang w:val="en-US"/>
        </w:rPr>
        <w:t>извеще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Меркулова А.Г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Меркулову А.Г. административного штрафа в размере 500 рублей за совершение административного правонарушения, предусмотренного ч.2 ст. 12.9 КоАП РФ, вступило в законную силу 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Меркуловой А.Г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 от *** года об административном правонарушении в отношении Меркуловой А.Г. по ч. 1 ст. 20.25 КоАП РФ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портом инспектора ДПС ОБ ДПС ГИБДД УМВД России по г. Ставрополю от **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пией скриншота с ГИС ГМП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 года о наложении административного штрафа, копией фототаблиц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ом наруш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чека об оплате штрафа по постановлению № *** от *** года, согласно которому штраф Меркуловой А.Г. оплачен ** года, т.е. с нарушением установленного законом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Меркуловой А.Г. в неуплате административного штрафа в установленный Кодексом РФ об административных правонарушениях срок и квалифицирует её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Меркуловой А.Г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Меркуловой А.Г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Меркуловой А.Г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кулову *** признать виновной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у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1382420146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Меркулова Анна Георгиевна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138/1/2024, постановление мирового судьи от 24.04.2024 в отношении Меркулова Анна Георгиевна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