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141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1839-5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18 апрел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астием: лица привлекаемого к административной ответственности Болгова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 в помещении мирового суда судебного участка № 1 Шпаковского района Ставропольского края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лгов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1 ст. 20.25 КоАП РФ. Привлекаемому лицу к административной ответственности разъяснены права по ст. 25.1 КоАП РФ. Ходатайств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**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около 2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 xml:space="preserve">15 </w:t>
      </w:r>
      <w:r>
        <w:rPr>
          <w:sz w:val="26"/>
          <w:szCs w:val="26"/>
        </w:rPr>
        <w:t xml:space="preserve">минут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выявлен факт неуплаты Болговым Д.В. административного штрафа в установленный законом срок до *** г. в размере 500 рублей, назначенный по постановлению  № *** от  *** года, вступившему в законную силу.  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Болгов Д.В. </w:t>
      </w:r>
      <w:r>
        <w:rPr>
          <w:sz w:val="26"/>
          <w:szCs w:val="26"/>
          <w:lang w:val="en-US"/>
        </w:rPr>
        <w:t>с протоколом об административном правонарушении соглас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>, вину свою признал</w:t>
      </w:r>
      <w:r>
        <w:rPr>
          <w:sz w:val="26"/>
          <w:szCs w:val="26"/>
        </w:rPr>
        <w:t>, просил суд не назначать наказание в виде ареста и обязательных работ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 *** года о наложении на Болгова Д.В. административного штрафа в размере 500 рублей за соверше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ч.1 ст. 20.20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Болгова Д.В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№ *** от *** года об административном правонарушении в отношении Болгова Д.В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портом полицейского ОР ППСП ОМВД России «Шпаковский» *** от *** год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*** года о наложении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Болгова Д.В., исследовав материалы дела, оценив собранные по делу доказательства в совокупности, судья приходит к выводу о доказанности вины Болгова Д.В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Болгову Д.В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ем административную ответственность Болгова Д.В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Болгова Д.В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материальное положение Болгову Д.В., мировой судья полагает возможным назначить Болгову Д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гов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у тысячу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3950001412420169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