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43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869-6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19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Самойло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йл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1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0 </w:t>
      </w:r>
      <w:r>
        <w:rPr>
          <w:sz w:val="26"/>
          <w:szCs w:val="26"/>
        </w:rPr>
        <w:t xml:space="preserve">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ыявлен факт неуплаты Самойловым Р.А. административного штрафа в установленный законом срок до *** г. в размере 500 рублей, назначенный по постановлению  № ***от  *** года, вступившему в законную силу.  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Самойлов Р.А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от  ** года о наложении на Самойлова Р.А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1 ст. 6.24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амойлова Р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Самойлова Р.А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МВД России «Шпаковский» ***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Самойлова Р.А., исследовав материалы дела, оценив собранные по делу доказательства в совокупности, судья приходит к выводу о доказанности вины Самойлова Р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амойлову Р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Самойлова Р.А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Самойлова Р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Самойлова Р.А., мировой судья полагает возможным назначить Самойлову Р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йлова *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1432420163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