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№ </w:t>
      </w:r>
      <w:r>
        <w:rPr/>
        <w:t>5-149-37-550/2024</w:t>
      </w:r>
    </w:p>
    <w:p>
      <w:pPr>
        <w:pStyle w:val="Normal"/>
        <w:ind w:firstLine="567"/>
        <w:jc w:val="right"/>
        <w:rPr/>
      </w:pPr>
      <w:r>
        <w:rPr/>
        <w:t>УИД 26М</w:t>
      </w:r>
      <w:r>
        <w:rPr>
          <w:lang w:val="en-US"/>
        </w:rPr>
        <w:t>S</w:t>
      </w:r>
      <w:r>
        <w:rPr/>
        <w:t>0139-01-2024-001910-37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Heading1"/>
        <w:ind w:firstLine="56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       03 июня 2024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 Шпаковского района Ставропольского края Ульянова В.А.,</w:t>
      </w:r>
    </w:p>
    <w:p>
      <w:pPr>
        <w:pStyle w:val="Normal"/>
        <w:jc w:val="both"/>
        <w:rPr/>
      </w:pPr>
      <w:r>
        <w:rPr/>
        <w:t>с участием:  старшего помощника Ставропольского транспортного прокурора Южной транспортной прокуратуры – Губаревой М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в отношении юридического лица: ООО «***</w:t>
      </w:r>
      <w:r>
        <w:rPr>
          <w:b/>
        </w:rPr>
        <w:t>»</w:t>
      </w:r>
      <w:r>
        <w:rPr/>
        <w:t xml:space="preserve"> юридический адрес: ***</w:t>
      </w:r>
    </w:p>
    <w:p>
      <w:pPr>
        <w:pStyle w:val="Normal"/>
        <w:ind w:firstLine="567"/>
        <w:jc w:val="both"/>
        <w:rPr/>
      </w:pPr>
      <w:r>
        <w:rPr/>
        <w:t>в совершении административного правонарушения, предусмотренного ст. 19.29 КоАП РФ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лгоградской транспортной прокуратурой проведен анализ исполнения законодательства о противодействии коррупции при привлечении к трудовой деятельности лиц, ранее занимавших должности федеральной государственной службы, в ходе которого установлено, что ООО «***» допускаются нарушения закона в рассматриваемой сфере.</w:t>
      </w:r>
    </w:p>
    <w:p>
      <w:pPr>
        <w:pStyle w:val="Normal"/>
        <w:ind w:firstLine="567"/>
        <w:jc w:val="both"/>
        <w:rPr/>
      </w:pPr>
      <w:r>
        <w:rPr/>
        <w:t>Проведенной проверкой установлено, что *** до *** года занимавший должность заместителя начальника ЛоП в аэропорту г. Волгограда Волгоградского ЛУ МВД России на транспорте, приказом генерального директора ООО «***» от *** года № ** назначен на должность торгового представителя розницы обособленного подразделения г. Волгоград и с ним заключен трудовой договор от ** года № ***. Сведения  о замещении *** должности заместителя начальника ЛоП в аэропорту г. Волгограда Волгоградского ЛУ МВД России на транспорте отражены в трудовой книжке последнего. Соответственно, у ООО «***» при приеме на работу *** в силу ч. 4 ст. 12 Федерального закона № 273-ФЗ, п. 1 указа Президента Российской Федерации 27.07.2010 № 925, п.п. 2,4 Правил, приказа МВД № 848  возникла обязанность по уведомлению в 10-дневный срок представителя нанимателя государственного служащего – Волгоградского ЛУ МВД России на транспорте. Вышеуказанные требования законодательства при приеме на работу *** не исполнены. Письмо, предусмотренное постановлением Правительства РФ от 21.01.2015 № 29, в адрес Волгоградского ЛУ МВД России на транспорте в десятидневный срок не направлено. Административное правонарушение юридическим ООО «***» совершено *** года.</w:t>
      </w:r>
    </w:p>
    <w:p>
      <w:pPr>
        <w:pStyle w:val="Normal"/>
        <w:ind w:firstLine="567"/>
        <w:jc w:val="both"/>
        <w:rPr/>
      </w:pPr>
      <w:r>
        <w:rPr/>
        <w:t>В судебное заседание представитель юридического лица - ООО «***» не явился, лицо извещено надлежащем образом, что подтверждается отчетом об отслеживании отправлений официального сайта «Почта России» **, в котором указано о получении адресатом писем 29.05.2024 г.</w:t>
      </w:r>
    </w:p>
    <w:p>
      <w:pPr>
        <w:pStyle w:val="Normal"/>
        <w:ind w:firstLine="567"/>
        <w:jc w:val="both"/>
        <w:rPr/>
      </w:pPr>
      <w:r>
        <w:rPr/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67"/>
        <w:jc w:val="both"/>
        <w:rPr/>
      </w:pPr>
      <w:r>
        <w:rPr/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>Ходатайств об отложении судебного заседания не поступало, сведений, подтверждающих уважительность причин неявки представителя ООО «**», суду не представлено.</w:t>
      </w:r>
    </w:p>
    <w:p>
      <w:pPr>
        <w:pStyle w:val="Normal"/>
        <w:ind w:firstLine="567"/>
        <w:jc w:val="both"/>
        <w:rPr/>
      </w:pPr>
      <w:r>
        <w:rPr/>
        <w:t>При вышеизложенных обстоятельствах, суд рассматривает дело в отсутствии представителя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Мировой судья, выслушав старшего помощника Ставропольского транспортного прокурора Южной транспортной прокуратуры Губареву М.В., просившую назначить наказание в пределах санкции статьи, исследовав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1 ст. 2.1 Кодекса Российской Федерации об административных правонарушениях (далее - КоАП РФ)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/>
        <w:t>Согласно п. 4 ст. 12 Федерального закона от 25.12.2008 № 273 «О противодействии коррупции»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/>
        <w:t>Порядок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представителю нанимателя (работодателю) государственного или муниципального служащего по последнему месту его службы установлен Правилами, утвержденными Постановлением Правительства Российской Федерации от 21.01.2015 № 29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исполнение работодателем обязанности, установленной </w:t>
      </w:r>
      <w:hyperlink r:id="rId2">
        <w:r>
          <w:rPr>
            <w:rStyle w:val="InternetLink"/>
          </w:rPr>
          <w:t>частью 4</w:t>
        </w:r>
      </w:hyperlink>
      <w:r>
        <w:rPr/>
        <w:t xml:space="preserve"> настоящей статьи, является правонарушением и влечет </w:t>
      </w:r>
      <w:hyperlink r:id="rId3">
        <w:r>
          <w:rPr>
            <w:rStyle w:val="InternetLink"/>
          </w:rPr>
          <w:t>ответственность</w:t>
        </w:r>
      </w:hyperlink>
      <w:r>
        <w:rPr/>
        <w:t xml:space="preserve"> в соответствии с законодательством Российской Федерации (п. 5 ст. 12 Федерального закона от 25.12.2008 № 273 «О противодействии коррупции»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</w:t>
      </w:r>
      <w:hyperlink r:id="rId4">
        <w:r>
          <w:rPr>
            <w:rStyle w:val="InternetLink"/>
          </w:rPr>
          <w:t>привлечение</w:t>
        </w:r>
      </w:hyperlink>
      <w:r>
        <w:rPr/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предусмотрена административная ответственность по ст. 19.29 КоАП РФ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ина ООО «***» в совершении административного правонарушения подтверждается собранными и исследованными при рассмотрении дела об административном правонарушении доказательствами:    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/>
        <w:t>копией личной карточки работника *** (форма № Т-2);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/>
        <w:t>копией трудового договора № **от *** года;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/>
        <w:t>копией трудовой книжки ***;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/>
        <w:t>уведомлением о явке в прокуратуру от *** года № ***;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/>
        <w:t>списком почтовых отправлений от *** года № ***;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/>
        <w:t xml:space="preserve">отчетом о доставке почтового отправления № *** </w:t>
      </w:r>
    </w:p>
    <w:p>
      <w:pPr>
        <w:pStyle w:val="Normal"/>
        <w:ind w:firstLine="567"/>
        <w:jc w:val="both"/>
        <w:rPr/>
      </w:pPr>
      <w:r>
        <w:rPr/>
        <w:t>Указанные доказательства мировой судья признает допустимыми и достаточными для установления наличия события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мировой судья приходит к выводу о доказанности вины                         ООО «***» в </w:t>
      </w:r>
      <w:hyperlink r:id="rId7">
        <w:r>
          <w:rPr>
            <w:rStyle w:val="InternetLink"/>
          </w:rPr>
          <w:t>привлечении</w:t>
        </w:r>
      </w:hyperlink>
      <w:r>
        <w:rPr/>
        <w:t xml:space="preserve"> к трудовой деятельности на условиях трудового договора бывшего государственного служащего, замещающего должность, включенную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, установленный нормативными правовыми актами, с нарушением требований, предусмотр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в связи с чем мировой судья квалифицирует действия            ООО «***» в соответствии с предъявленным правонарушением по ст. 19.29 КоАП РФ.</w:t>
      </w:r>
    </w:p>
    <w:p>
      <w:pPr>
        <w:pStyle w:val="Normal"/>
        <w:ind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 ООО «***», мировым судьёй не установлено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ООО «</w:t>
      </w:r>
      <w:r>
        <w:rPr>
          <w:rFonts w:cs="Times New Roman" w:ascii="Times New Roman" w:hAnsi="Times New Roman"/>
          <w:sz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» мировой судья учитывает характер и степень общественной опасности совершенного административного правонарушения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 xml:space="preserve">выразившегося в нарушении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«О противодействии коррупции», который устанавливает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3.5, 4.1, 4.2, 4.3, ст. 19.29, ст. 23.1, 29.7, 29.10  КоАП РФ мировой судья,</w:t>
      </w:r>
    </w:p>
    <w:p>
      <w:pPr>
        <w:pStyle w:val="Normal"/>
        <w:ind w:firstLine="567"/>
        <w:jc w:val="center"/>
        <w:rPr/>
      </w:pPr>
      <w:r>
        <w:rPr>
          <w:bCs/>
        </w:rPr>
        <w:t>ПОСТАНОВИЛ: 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ООО «***» признать виновным в совершении административного правонарушения, предусмотренного ст. 19.29 КоАП РФ, и подвергнуть административному наказанию в виде административного штрафа в размере 100 000 (сто тысяч) рублей.</w:t>
      </w:r>
    </w:p>
    <w:p>
      <w:pPr>
        <w:pStyle w:val="Normal"/>
        <w:ind w:firstLine="567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 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193010029140, БИК 010702101, ОКТМО 07558000, УИН 0355703701395001492419162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овожу до сведения, что в соответствии с положениями части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                     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документа, свидетельствующего об уплате административного штрафа, по истечении срока, указанного в ч.1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</w:t>
        <w:tab/>
        <w:tab/>
        <w:t xml:space="preserve">                                                                              В.А. Ульянов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</w:p>
    <w:sectPr>
      <w:headerReference w:type="default" r:id="rId11"/>
      <w:headerReference w:type="first" r:id="rId12"/>
      <w:type w:val="nextPage"/>
      <w:pgSz w:w="11906" w:h="16838"/>
      <w:pgMar w:left="1560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BAE46E6DED7E07D5479443F882B80755354A596F5EBB6D05504F9DF6224177B501BD05E64A05E0CE4DCF0C7866C4BE79F84C0530BC7DFeCF0F" TargetMode="External"/><Relationship Id="rId3" Type="http://schemas.openxmlformats.org/officeDocument/2006/relationships/hyperlink" Target="consultantplus://offline/ref=12BBAE46E6DED7E07D5479443F882B8075535BA29FFBEBB6D05504F9DF6224177B501BD25E6CA15550BECCF48ED06056E7819BC24D0BeCF5F" TargetMode="External"/><Relationship Id="rId4" Type="http://schemas.openxmlformats.org/officeDocument/2006/relationships/hyperlink" Target="consultantplus://offline/ref=0D5EE700657558BE81D803F2AACAB7EB57CA2C02E3102FD9428FF5D764FC2135D9B2DDE7ACCB320FAE7C063FE5216CC6ADCF1DEBD145KFEBF" TargetMode="External"/><Relationship Id="rId5" Type="http://schemas.openxmlformats.org/officeDocument/2006/relationships/hyperlink" Target="consultantplus://offline/ref=0D5EE700657558BE81D803F2AACAB7EB52C82601EA162FD9428FF5D764FC2135D9B2DDE7ABCA3104FD26163BAC7760DBADD102E9CF45F9FEK9E1F" TargetMode="External"/><Relationship Id="rId6" Type="http://schemas.openxmlformats.org/officeDocument/2006/relationships/hyperlink" Target="consultantplus://offline/ref=0D5EE700657558BE81D803F2AACAB7EB57CA2C05EB1D2FD9428FF5D764FC2135D9B2DDE5A8C16555BE784F69E93C6CD8B2CD03EBKDE3F" TargetMode="External"/><Relationship Id="rId7" Type="http://schemas.openxmlformats.org/officeDocument/2006/relationships/hyperlink" Target="consultantplus://offline/ref=0AA3323B3DB73628A6F74B981A2B4A9BA55AEE0219ED8285160E2818E4A8D36CE25E3C30EB4EF75F5C06D52CDF12D1C647637A4F9CD6M4YEF" TargetMode="External"/><Relationship Id="rId8" Type="http://schemas.openxmlformats.org/officeDocument/2006/relationships/hyperlink" Target="consultantplus://offline/ref=0AA3323B3DB73628A6F74B981A2B4A9BA058E40110EB8285160E2818E4A8D36CE25E3C30EC4FF4540F5CC5289644DDDB477D654D82D64C5BMEY0F" TargetMode="External"/><Relationship Id="rId9" Type="http://schemas.openxmlformats.org/officeDocument/2006/relationships/hyperlink" Target="consultantplus://offline/ref=0AA3323B3DB73628A6F74B981A2B4A9BA55AEE0511E08285160E2818E4A8D36CE25E3C32EF44A0054C029C7AD30FD1D85861644FM9YEF" TargetMode="External"/><Relationship Id="rId10" Type="http://schemas.openxmlformats.org/officeDocument/2006/relationships/hyperlink" Target="consultantplus://offline/ref=0AA3323B3DB73628A6F74B981A2B4A9BA55AEE0511E08285160E2818E4A8D36CE25E3C32EF44A0054C029C7AD30FD1D85861644FM9YE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