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58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983-1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27 апре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: лица привлекаемого к административной ответственности Казакова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зак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около 2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30 </w:t>
      </w:r>
      <w:r>
        <w:rPr>
          <w:sz w:val="26"/>
          <w:szCs w:val="26"/>
        </w:rPr>
        <w:t xml:space="preserve">минут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ыявлен факт неуплаты Казаковым А.М. административного штрафа в установленный законом срок до *** г. в размере 500 рублей, назначенный по постановлению  № ** от 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Казаков А.М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ояснил, что штраф оплатил, по истечении установленного законом срока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Казакова А.М. 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1 ст. 20.20 КоАП РФ, вступило в законную силу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Казакова А.М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 *** от *** года об административном правонарушении в отношении Казакова А.М.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портом полицейского взвода ОРППСП Отдела МВД России «Шпаковский» *** от *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исьменными объяснениями ***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 от *** года о наложении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Казакова А.М., исследовав материалы дела, оценив собранные по делу доказательства в совокупности, судья приходит к выводу о доказанности вины Казакова А.М. 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Казакову А.М. 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Казакова А.М., в соответствии с ч. 2 ст. 4.2 КоАП РФ мировой судья учитывает признание вины, наличие двоих несовершеннолетних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Казакова А.М., мировым судьей не установлено, наличие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Казакова А.М., мировой судья полагает возможным назначить Казакову А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к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1582420104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