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  <w:t>Копия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5-159-37-550/2024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  <w:t>УИД 26MS0139-01-2024-002035-50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/>
        <w:t>г. Михайловск                                                                                            05 мая 2024 год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 Шпаковского района Ставропольского края Гаппоев Р.Д., в период исполнения обязанностей мирового судьи судебного участка №1 Шпаковского района Ставропольского края, рассмотрев дело об административном правонарушении в отношении:</w:t>
      </w:r>
    </w:p>
    <w:p>
      <w:pPr>
        <w:pStyle w:val="21"/>
        <w:ind w:firstLine="540"/>
        <w:rPr/>
      </w:pPr>
      <w:r>
        <w:rPr>
          <w:b/>
        </w:rPr>
        <w:t>Лухнева ***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*** г. около 00 часов 20 минут, в общественном месте *** гр.             Лухнев С.М. находился в состоянии алкогольного опьянения, шатался из стороны в сторону, при этом плохо ориентировался на местности, имел неопрятный внешний вид, имел неопрятный внешний вид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дела об административном правонарушении Лухнев С.М. с протоколом об административном правонарушении согласился, вину свою признал, раскаялся в содеянном. Кроме признания вины Лухнева С.М., его правонарушение подтверждается собранными по делу доказательствами: </w:t>
      </w:r>
    </w:p>
    <w:p>
      <w:pPr>
        <w:pStyle w:val="Normal"/>
        <w:ind w:firstLine="709"/>
        <w:jc w:val="both"/>
        <w:rPr/>
      </w:pPr>
      <w:r>
        <w:rPr/>
        <w:t>-протоколом об административном правонарушении *** от *** г. в отношении Лухнева С.М. по ст. 20.21 КоАП РФ;</w:t>
      </w:r>
    </w:p>
    <w:p>
      <w:pPr>
        <w:pStyle w:val="Normal"/>
        <w:ind w:firstLine="709"/>
        <w:jc w:val="both"/>
        <w:rPr/>
      </w:pPr>
      <w:r>
        <w:rPr/>
        <w:t>- рапортом инспектора МВ ОР ППСП ОМВД России «Шпаковский» *** от ** г.;</w:t>
      </w:r>
    </w:p>
    <w:p>
      <w:pPr>
        <w:pStyle w:val="Normal"/>
        <w:ind w:firstLine="709"/>
        <w:jc w:val="both"/>
        <w:rPr/>
      </w:pPr>
      <w:r>
        <w:rPr/>
        <w:t>-протоколом о направлении на медицинское освидетельствование на состояние опьянения и установления факта употребления наркотических и психотропных веществ от *** г.;</w:t>
      </w:r>
    </w:p>
    <w:p>
      <w:pPr>
        <w:pStyle w:val="Normal"/>
        <w:ind w:firstLine="709"/>
        <w:jc w:val="both"/>
        <w:rPr/>
      </w:pPr>
      <w:r>
        <w:rPr/>
        <w:t>-актом медицинского освидетельствования на состояние опьянения (алкогольного, наркотического или иного токсического) № ** от *** г., из которого следует, что Лухнев С.М. находился в состоянии алкогольного опьянения;</w:t>
      </w:r>
    </w:p>
    <w:p>
      <w:pPr>
        <w:pStyle w:val="Normal"/>
        <w:ind w:firstLine="709"/>
        <w:jc w:val="both"/>
        <w:rPr/>
      </w:pPr>
      <w:r>
        <w:rPr/>
        <w:t>-справкой на лицо.</w:t>
      </w:r>
    </w:p>
    <w:p>
      <w:pPr>
        <w:pStyle w:val="Normal"/>
        <w:ind w:firstLine="709"/>
        <w:jc w:val="both"/>
        <w:rPr/>
      </w:pPr>
      <w:r>
        <w:rPr/>
        <w:t>Указанные доказательства мировой судья признает допустимыми и достаточными для установления наличия события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мировой судья приходит к выводу о доказанности вины               Лухнева С.М. в появлении в общественном месте в состоянии опьянения, оскорбляющем человеческое достоинство и общественную нравственность, и квалифицирует его действия в соответствии с предъявленным правонарушением по            ст. 20.21 КоАП РФ.</w:t>
      </w:r>
    </w:p>
    <w:p>
      <w:pPr>
        <w:pStyle w:val="Normal"/>
        <w:ind w:firstLine="709"/>
        <w:jc w:val="both"/>
        <w:rPr/>
      </w:pPr>
      <w:r>
        <w:rPr/>
        <w:t xml:space="preserve">При назначении административного наказания Лухневу С.М., мировой судья учитывает характер и степень общественной опасности совершенного им правонарушения, то, что объектом данного правонарушения являются общественный порядок и общественная безопасность; личность лица, в отношении которого ведется производство по делу об административном правонарушении, наличие смягчающих и отсутствие отягчающих наказание обстоятельств, а также влияние назначенного наказания на исправление правонарушителя. </w:t>
      </w:r>
    </w:p>
    <w:p>
      <w:pPr>
        <w:pStyle w:val="Normal"/>
        <w:ind w:firstLine="540"/>
        <w:jc w:val="both"/>
        <w:rPr/>
      </w:pPr>
      <w:r>
        <w:rPr/>
        <w:t xml:space="preserve">Обстоятельством, смягчающим административную ответственность                    Лухневу С.М., предусмотренным ч. 1 ст. 4.2 Кодекса Российской Федерации об административных правонарушениях, мировым судьёй признается раскаяние в содеянном. 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 Лухневу С.М., предусмотренных ст.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олагает возможным назначить             Лухневу С.М. административное наказание в виде административного штрафа, полагая, что данное наказание будет достаточной мерой ответственности для предупреждения совершения им новых правонарушений.</w:t>
      </w:r>
    </w:p>
    <w:p>
      <w:pPr>
        <w:pStyle w:val="Normal"/>
        <w:ind w:firstLine="540"/>
        <w:jc w:val="both"/>
        <w:rPr/>
      </w:pPr>
      <w:r>
        <w:rPr/>
        <w:t>Руководствуясь ст. 3.5, 4.1, 4.2, 4.3, 20.21, 23.1, 29.7, 29.10 КоАП РФ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Лухнева *** </w:t>
      </w:r>
      <w:r>
        <w:rPr/>
        <w:t>признать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штрафа в размере                            500 (пятьсот)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 УФК по Ставропольскому краю г. Ставрополь, БИК 010702101, номер счета получателя 03100643000000012100, номер кор/.сч. банка 40102810345370000013, ОКТМО                              07 558 000 ,  КБК 00811601203019000140, УИН 0355703701395001592420177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вожу до сведения, что в соответствии  с положениями части 1 ст. 20.25 КоАП РФ неуплата административного штрафа в срок, предусмотренный КоАП РФ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                                                                    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отсутствии документа, свидетельствующего об уплате административного штрафа, по истечении срока, указанного в ч.1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Протокол об административном правонарушении, предусмотренном частью 1 статьи 20.25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Шпаковский районный суд в течение                10 суток со дня вручения или получения копии постановления, через мирового судью, вынесшего постановление или непосредственно в Шпаковский районный су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Р.Д. Гаппое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