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  <w:t>Дело № 5-205-37-550/2023</w:t>
      </w:r>
    </w:p>
    <w:p>
      <w:pPr>
        <w:pStyle w:val="Normal"/>
        <w:ind w:firstLine="540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39-01-2024-002590-3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01 июля 2024 года                                                                                                   г. Михайловск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Мировой судья судебного участка № 1 Шпаковского района Ставропольского края Ульянова В.А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дело об административном правонарушении в отношении должностного лица Сапрун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lineRule="atLeast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В ходе проверки впервые представленных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по телекоммуникационным каналам связи в Отделение Фонда пенсионного и социального страхования Российской Федерации (далее - СФР) страхователем: МБДОУ «Центр развития ребенка-детский сад №17»,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</w:t>
      </w:r>
      <w:r>
        <w:rPr>
          <w:sz w:val="24"/>
          <w:szCs w:val="24"/>
          <w:lang w:val="ru-RU"/>
        </w:rPr>
        <w:t>22.12.2023</w:t>
      </w:r>
      <w:r>
        <w:rPr>
          <w:sz w:val="24"/>
          <w:szCs w:val="24"/>
        </w:rPr>
        <w:t xml:space="preserve"> на застрахованное лицо СНИЛС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ыявлено, что страхователем нарушен срок их представления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Согласно пункту 2 статьи 8 Федерального закона от 01.04.199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о состоянию на 24:00 </w:t>
      </w:r>
      <w:r>
        <w:rPr>
          <w:sz w:val="24"/>
          <w:szCs w:val="24"/>
          <w:lang w:val="ru-RU"/>
        </w:rPr>
        <w:t>25.12.2023</w:t>
      </w:r>
      <w:r>
        <w:rPr>
          <w:sz w:val="24"/>
          <w:szCs w:val="24"/>
        </w:rPr>
        <w:t xml:space="preserve">, т. е. рабочего дня, следующего за днем заключения/прекращения с застрахованным лицом СНИЛС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На рассмотрение дела об административном правонарушении </w:t>
      </w:r>
      <w:r>
        <w:rPr>
          <w:sz w:val="24"/>
          <w:szCs w:val="24"/>
          <w:lang w:val="ru-RU"/>
        </w:rPr>
        <w:t>Сапрун В.А.</w:t>
      </w:r>
      <w:r>
        <w:rPr>
          <w:sz w:val="24"/>
          <w:szCs w:val="24"/>
        </w:rPr>
        <w:t xml:space="preserve"> не явилась. Судебное извещение о дате рассмотрения дела об административном правонарушении направленное по адресу МБДОУ «Центр развития ребенка-детский сад №17» получено адресатом </w:t>
      </w:r>
      <w:r>
        <w:rPr>
          <w:sz w:val="24"/>
          <w:szCs w:val="24"/>
          <w:lang w:val="ru-RU"/>
        </w:rPr>
        <w:t>21.06.20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, направленное по адресу места жительства получено адресатом 21.06.2024 года</w:t>
      </w:r>
      <w:r>
        <w:rPr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</w:rPr>
        <w:tab/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7" w:after="0"/>
        <w:ind w:firstLine="540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и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lineRule="atLeast" w:line="240"/>
        <w:rPr/>
      </w:pPr>
      <w:r>
        <w:rPr>
          <w:sz w:val="24"/>
          <w:szCs w:val="24"/>
        </w:rPr>
        <w:tab/>
        <w:t>Вина Сапрун В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ется собранными по делу доказательствами:</w:t>
        <w:tab/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отоколом №</w:t>
      </w:r>
      <w:r>
        <w:rPr>
          <w:sz w:val="24"/>
          <w:szCs w:val="24"/>
          <w:lang w:val="ru-RU"/>
        </w:rPr>
        <w:t xml:space="preserve"> *** </w:t>
      </w:r>
      <w:r>
        <w:rPr>
          <w:sz w:val="24"/>
          <w:szCs w:val="24"/>
        </w:rPr>
        <w:t>об административном правонарушении в отношении Сапрун В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. по ч. 1 ст.15.33.2 КоАП РФ;</w:t>
      </w:r>
    </w:p>
    <w:p>
      <w:pPr>
        <w:pStyle w:val="211"/>
        <w:tabs>
          <w:tab w:val="clear" w:pos="708"/>
          <w:tab w:val="left" w:pos="709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</w:t>
      </w:r>
      <w:r>
        <w:rPr>
          <w:sz w:val="24"/>
          <w:szCs w:val="24"/>
        </w:rPr>
        <w:t xml:space="preserve">- списком внутренних почтовых отправлений </w:t>
      </w:r>
      <w:r>
        <w:rPr>
          <w:sz w:val="24"/>
          <w:szCs w:val="24"/>
          <w:lang w:val="ru-RU"/>
        </w:rPr>
        <w:t xml:space="preserve"> № 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.;</w:t>
        <w:tab/>
      </w:r>
    </w:p>
    <w:p>
      <w:pPr>
        <w:pStyle w:val="211"/>
        <w:spacing w:lineRule="atLeast" w:line="2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уведомлением </w:t>
      </w:r>
      <w:r>
        <w:rPr>
          <w:sz w:val="24"/>
          <w:szCs w:val="24"/>
          <w:lang w:val="ru-RU"/>
        </w:rPr>
        <w:t xml:space="preserve">от *** года № *** </w:t>
      </w:r>
      <w:r>
        <w:rPr>
          <w:sz w:val="24"/>
          <w:szCs w:val="24"/>
        </w:rPr>
        <w:t xml:space="preserve">о составлении протокола об административном правонарушении;               </w:t>
      </w:r>
    </w:p>
    <w:p>
      <w:pPr>
        <w:pStyle w:val="211"/>
        <w:spacing w:lineRule="atLeast" w:line="2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списком внутренних почтовых отправлений </w:t>
      </w:r>
      <w:r>
        <w:rPr>
          <w:sz w:val="24"/>
          <w:szCs w:val="24"/>
          <w:lang w:val="ru-RU"/>
        </w:rPr>
        <w:t xml:space="preserve">№ 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.;</w:t>
        <w:tab/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- отчетом об отслеживании отправления;</w:t>
      </w:r>
    </w:p>
    <w:p>
      <w:pPr>
        <w:pStyle w:val="211"/>
        <w:spacing w:lineRule="auto" w:line="2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пиской из ЕГРЮЛ;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- копией скриншота.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Исследовав материалы дела, оценив собранные по делу доказательства в совокупности, судья приходит к выводу о доказанности вины Сапрун В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действия по ч. 1 ст. 15.33.2 КоАП РФ квалифицированы правильно - как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15.33.2  КоАП РФ.</w:t>
      </w:r>
    </w:p>
    <w:p>
      <w:pPr>
        <w:pStyle w:val="21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Обстоятельств, смягчающих административную ответственность Сапрун В.А.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Обстоятельств, отягчающих административную ответственность Сапрун В.А.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удья учитывает характер совершенного правонарушения, личность привлекаемого лица, отсутствие обстоятельств смягчающих и отягчающих административную ответственность и считает необходимым назначить наказание, в виде административного штрафа, в пределах санкции ч. 1 ст. 15.33.2 Кодекса РФ об административных правонарушениях.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</w:rPr>
        <w:t>Оснований для освобождения Сапрун В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административной ответственности, судьей не установлено.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, ст.ст. 3.5, 4.1, 4.2, ч. 1 ст. 15.33.2, 23.1, 29.7, 29.10 КоАП РФ, мировой судья</w:t>
      </w:r>
    </w:p>
    <w:p>
      <w:pPr>
        <w:pStyle w:val="211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Признать должностное лицо Сапрун *** виновной в совершении административного правонарушения, предусмотренного ч.1 ст.15.33.2 КоАП РФ и назначить административное наказание в виде административного штрафа в размере   300 (триста) рублей.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казанный административный штраф следует перечислить по следующим реквизитам: получатель УФК по СК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010702101, счет получателя (казначейский счет) 03100643000000012100, корреспондентский счет 40102810345370000013, ИНН 2600000038, КПП 263601001,  ОКТМО 07 701 000, КБК 79711601230060001140, УИН 7970360000000034900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18"/>
          <w:szCs w:val="18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18"/>
          <w:szCs w:val="18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18"/>
          <w:szCs w:val="1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В.А. Ульянова</w:t>
      </w:r>
    </w:p>
    <w:sectPr>
      <w:type w:val="nextPage"/>
      <w:pgSz w:w="11906" w:h="16838"/>
      <w:pgMar w:left="1701" w:right="849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