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12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2634-9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20 июн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Приходько Я.Д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ь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й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Приходько Я.Д. совершила нарушение, не уплатив в установленный законом срок административный штраф в размере 800 рублей, назначенный по постановлению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Приходько Я.Д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ась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а, просила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Приходько Я.Д. административного штрафа в размере 8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37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Приходько Я.Д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Приходько Я.Д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ГИС ГМ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Приходько Я.Д., исследовав материалы дела, оценив собранные по делу доказательства в совокупности, судья приходит к выводу о доказанности вины Приходько Я.Д. в неуплате административного штрафа в установленный Кодексом РФ об административных правонарушениях срок и квалифицирует её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Приходько Я.Д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Приходько Я.Д.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Приходько Я.Д. мировым судье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Приходько Я.Д., мировой судья полагает возможным назначить ей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ько *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600 (одна тысяча шестьсот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2122420114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