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19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2710-6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27 июн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втее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Евтеев А.С. совершил нарушение, не уплатив в установленный законом срок административный штраф в размере 5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Евтеев А.С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Евтеев А.С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Евтеева А.С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Евтеева А.С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Евтеева А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Евтеева А.С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МВД России по гор. Ставрополю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Евтеева А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Евтееву А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Евтеева А.С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Евтееву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тее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19242012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Евтеев Александр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19/1/2024, постановление мирового судьи от 27.06.2024 в отношении Евтеев Александр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