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21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2712-5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 27 июн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втее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Евтеев А.С. совершил нарушение, не уплатив в установленный законом срок административный штраф в размере 1000 рублей, назначенный по постановлению  № ***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Евтеев А.С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Евтеев А.С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Евтеева А.С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*** от *** года о наложении на Евтеева А.С. административного штрафа в размере 1000 рублей за совершение административного правонарушения, предусмотренного ст. 12.6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Евтеева А.С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Евтеева А.С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Б ДПС ГИБДД ОМВД России по гор. Ставрополю 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скриншота с ГИС Г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Евтеева А.С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Евтееву А.С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Евтеева А.С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Евтееву А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втее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2212420189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Евтеев Александр Серг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221/1/2024, постановление мирового судьи от 27.06.2024 в отношении Евтеев Александр Серг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