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26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2799-8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21 июн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 Шпаковского района Ставропольского края Ульянова В.А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Сидоренко ***,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доренко ***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каемого к административной ответственности по ч.1 ст. 20.25 КоАП РФ. Привлекаемому лицу к административной ответственности разъяснены права по ст. 25.1 КоАП РФ. Ходатайств не поступило.</w:t>
      </w:r>
    </w:p>
    <w:p>
      <w:pPr>
        <w:pStyle w:val="Normal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30 </w:t>
      </w:r>
      <w:r>
        <w:rPr>
          <w:sz w:val="26"/>
          <w:szCs w:val="26"/>
        </w:rPr>
        <w:t xml:space="preserve">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в ОМВД России «Шпаковский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ыявлен факт неуплаты Сидоренко С.С. административного штрафа в установленный законом срок до *** г. в размере 510 рублей, назначенный по постановлению  № *** от  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Сидоренко С.С. 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ся, вину свою признал</w:t>
      </w:r>
      <w:r>
        <w:rPr>
          <w:sz w:val="26"/>
          <w:szCs w:val="26"/>
        </w:rPr>
        <w:t>, пояснил, что забыл оплатить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*** от  *** года о наложении на Савинова П.П. административного штрафа в размере 510 рублей за совершение административного правонарушения, предусмотренного ч.1 ст. 20.20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Сидоренко С.С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Сидоренко С.С. 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.УУП ОУУП и ДН «Шпаковский» *** от *** года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л</w:t>
      </w:r>
      <w:r>
        <w:rPr/>
        <w:t xml:space="preserve"> </w:t>
      </w:r>
      <w:r>
        <w:rPr>
          <w:sz w:val="26"/>
          <w:szCs w:val="26"/>
        </w:rPr>
        <w:t>Сидоренко С.С., исследовав материалы дела, оценив собранные по делу доказательства в совокупности, судья приходит к выводу о доказанности вины Сидоренко С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Сидоренко С.С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Сидоренко С.С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нее Сидоренко С.С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Сидоренко С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20 (одну тысячу двадцать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2262420185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