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233-37-550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26MS0146-01-2024-002383-90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     02 июл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Шпаковского района Ставропольского края </w:t>
      </w:r>
      <w:r>
        <w:rPr>
          <w:sz w:val="26"/>
          <w:szCs w:val="26"/>
        </w:rPr>
        <w:t xml:space="preserve">Ульянова В.А., </w:t>
      </w:r>
      <w:r>
        <w:rPr>
          <w:sz w:val="26"/>
          <w:szCs w:val="26"/>
          <w:lang w:val="en-US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аханяна *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ч.1 ст. 20.25 КоАП 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* года в 00 часов 01 минуту по адресу: ***, Исаханян Л.Л. совершил нарушение, не уплатив в установленный законом срок административный штраф в размере 500 рублей, назначенный по постановлению  № ***от ** года, вступившему в законную силу.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На рассмотрение дела об административном правонарушении </w:t>
      </w:r>
      <w:r>
        <w:rPr>
          <w:sz w:val="26"/>
          <w:szCs w:val="26"/>
        </w:rPr>
        <w:t xml:space="preserve">Исаханян Л.Л. </w:t>
      </w:r>
      <w:r>
        <w:rPr>
          <w:sz w:val="26"/>
          <w:szCs w:val="26"/>
          <w:lang w:val="en-US"/>
        </w:rPr>
        <w:t>не явился, о дате, месте и времени извещен своевременно и надлежащим образом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гласно п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соответствии с положениями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Исаханян Л.Л. </w:t>
      </w:r>
      <w:r>
        <w:rPr>
          <w:sz w:val="26"/>
          <w:szCs w:val="26"/>
          <w:lang w:val="en-US"/>
        </w:rPr>
        <w:t xml:space="preserve">извещен о дате, месте и времени рассмотрения дела об административном правонарушении СМС-сообщением </w:t>
      </w:r>
      <w:r>
        <w:rPr>
          <w:sz w:val="26"/>
          <w:szCs w:val="26"/>
        </w:rPr>
        <w:t>***</w:t>
      </w:r>
      <w:r>
        <w:rPr>
          <w:sz w:val="26"/>
          <w:szCs w:val="26"/>
          <w:lang w:val="en-US"/>
        </w:rPr>
        <w:t xml:space="preserve"> года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Т.е. мировым судьей приняты меры по извещению лица, в отношении которого ведется дело об административном правонарушении, по указанному в протоколе об административном правонарушении номеру телефона направлено СМС - сообщение. Мировым судьей установлено, что лицо, в отношении которого ведется дело об административном правонарушении, СМС принял, что подтверждается отчетом о доставке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Ходатайств об отложении рассмотрения дела об административном правонарушении от </w:t>
      </w:r>
      <w:r>
        <w:rPr>
          <w:sz w:val="26"/>
          <w:szCs w:val="26"/>
        </w:rPr>
        <w:t xml:space="preserve">Исаханяна Л.Л. </w:t>
      </w:r>
      <w:r>
        <w:rPr>
          <w:sz w:val="26"/>
          <w:szCs w:val="26"/>
          <w:lang w:val="en-US"/>
        </w:rPr>
        <w:t>в адрес мирового судьи не поступало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*** от ** года о наложении на Исаханяна Л.Л. административного штрафа в размере 500 рублей за совершение административного правонарушения, предусмотренного ч. 2 ст. 12.9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Исаханяна Л.Л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*** от *** года об административном правонарушении в отношении Исаханяна Л.Л. по ч. 1 ст. 20.25 КоАП РФ;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ей постановления № *** от ** года о наложении административного штрафа и фототаблицей к нем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иском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следовав материалы дела, оценив собранные по делу доказательства в совокупности, судья приходит к выводу о доказанности вины Исаханяна Л.Л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Исаханяну Л.Л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 Исаханяна Л.Л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мировой судья полагает возможным назначить             Исаханяну Л.Л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аханяна **** 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1000 (одну тысячу)  рублей.   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4"/>
      </w:tblGrid>
      <w:tr>
        <w:trPr>
          <w:trHeight w:val="522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bidi="ar-SA"/>
              </w:rPr>
            </w:pPr>
            <w:r>
              <w:rPr>
                <w:b/>
                <w:sz w:val="18"/>
                <w:szCs w:val="18"/>
                <w:lang w:val="ru-RU" w:eastAsia="en-US" w:bidi="ar-SA"/>
              </w:rPr>
              <w:t>Квитанция</w:t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№ПД-4</w:t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5"/>
              <w:gridCol w:w="261"/>
              <w:gridCol w:w="2922"/>
            </w:tblGrid>
            <w:tr>
              <w:trPr/>
              <w:tc>
                <w:tcPr>
                  <w:tcW w:w="27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801"/>
              <w:gridCol w:w="857"/>
              <w:gridCol w:w="164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>0355703701395002332420114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Исаханян Лев Ленчико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Номер дела 05-0233/1/2024, постановление мирового судьи от 02.07.2024 в отношении Исаханян Лев Ленчико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1535"/>
              <w:gridCol w:w="1625"/>
              <w:gridCol w:w="2103"/>
            </w:tblGrid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1 0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490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Подпись</w:t>
                  </w:r>
                </w:p>
              </w:tc>
              <w:tc>
                <w:tcPr>
                  <w:tcW w:w="49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Довожу до сведения, что в соответствии с положениями части 1 ст. 20.25 КоАП РФ </w:t>
      </w:r>
      <w:r>
        <w:rPr>
          <w:sz w:val="22"/>
          <w:szCs w:val="22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В.А.Улья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