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41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46-01-2024-002377-1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02 ию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аханяна *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, Исаханян Л.Л. совершил нарушение, не уплатив в установленный законом срок административный штраф в размере 500 рублей, назначенный по постановлению  № *** 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Исаханян Л.Л.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Исаханян Л.Л. </w:t>
      </w:r>
      <w:r>
        <w:rPr>
          <w:sz w:val="26"/>
          <w:szCs w:val="26"/>
          <w:lang w:val="en-US"/>
        </w:rPr>
        <w:t xml:space="preserve">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Исаханяна Л.Л.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Исаханяна Л.Л. административного штрафа в размере 500 рублей за совершение административного правонарушения, предусмотренного ч. 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Исаханяна Л.Л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Исаханяна Л.Л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от *** года о наложении административного штрафа и фототаблицей к нем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Исаханяна Л.Л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Исаханяну Л.Л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Исаханяна Л.Л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Исаханяну Л.Л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аханя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у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2412420147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Исаханян Лев Ленчик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241/1/2024, постановление мирового судьи от 02.07.2024 в отношении Исаханян Лев Ленчик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