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42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6-01-2024-002365-4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02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ахан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Исаханян Л.Л. совершил нарушение, не уплатив в установленный законом срок административный штраф в размере 500 рублей, назначенный по постановлению 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Исаханяна Л.Л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 от *** года о наложении на Исаханяна Л.Л. административного штрафа в размере 500 рублей за совершение административного правонарушения, предусмотренного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Исаханяна Л.Л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 от ** года об административном правонарушении в отношении Исаханяна Л.Л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Исаханяна Л.Л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Исаханяну Л.Л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Исаханяна Л.Л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Исаханяну Л.Л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аха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42242012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42/1/2024, постановление мирового судьи от 02.07.2024 в отношении 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