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46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6-01-2024-002369-3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 02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хан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Исаханян Л.Л. совершил нарушение, не уплатив в установленный законом срок административный штраф в размере 5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Исаханян Л.Л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Исаханяна Л.Л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от *** года о наложении на Исаханяна Л.Л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Исаханяна Л.Л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Исаханяна Л.Л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*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Исаханяна Л.Л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Исаханяну Л.Л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Исаханяна Л.Л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Исаханяну Л.Л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аха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46242013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46/1/2024, постановление мирового судьи от 02.07.2024 в отношении Исаханян Лев Ленчик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