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>5-261-37-550/2024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  <w:t xml:space="preserve">УИД </w:t>
      </w:r>
      <w:r>
        <w:rPr>
          <w:bCs/>
          <w:szCs w:val="24"/>
          <w:lang w:val="en-US"/>
        </w:rPr>
        <w:t>26MS</w:t>
      </w:r>
      <w:r>
        <w:rPr>
          <w:bCs/>
          <w:szCs w:val="24"/>
        </w:rPr>
        <w:t>0139-01-2024-003041-39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Михайловск                                                                                                       09 июля 2024 год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овой судья судебного участка № 1 Шпаковского района Ставропольского края Ульянова В.А.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участием помощника прокурора Симоновой В.А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ителя МУП «Жилищно-эксплуатационная компания Шпаковского  муниципального округа Ставропольского края» (юридический адрес: ***)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Губанова ***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влекаемого к административной ответственности по ч.2 ст. 13.19.2 Кодекса РФ об административных правонарушениях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*** года с 09 часов 00 минут до 17 часов 00 минут по адресу: *** руководитель МУП «Жилищно-эксплуатационная компания Шпаковского  муниципального округа Ставропольского края»  Губанов *** совершил правонарушение, не разместив информацию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Так, п</w:t>
      </w:r>
      <w:r>
        <w:rPr>
          <w:szCs w:val="24"/>
          <w:lang w:bidi="ru-RU"/>
        </w:rPr>
        <w:t>рокуратурой Шпаковского района Ставропольского края проведен мониторинг исполнения требований норм по регистрации и размещению необходимой информации в государственной информационной системе жилищно-коммунального хозяйства, предусмотренных Федеральным законом от 21.07.2014 № 209-ФЗ «О государственной информационной системе жилищно-коммунального хозяйства» (далее - Закон № 209-ФЗ), а также Приказом Министерства строительства и жилищно-коммунального хозяйства Российской Федерации и Минкомсвязи России № 74/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- Приказ № 74/114/пр).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  <w:lang w:bidi="ru-RU"/>
        </w:rPr>
        <w:t>В ходе проведения проверки установлено, что многоквартирными домами Ставропольского края, расположенными по адресам в *** (далее - МКД) осуществляет управляющая компания МУП «Жилищно-эксплуатационная компания Шпаковского муниципального округа Ставропольского края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  <w:lang w:bidi="ru-RU"/>
        </w:rPr>
        <w:t>При этом, МУП «Жилищно-эксплуатационная компания Шпаковского муниципального округа Ставропольского края» на сайте www.dom.gosuslugi.ru, не разместил следующую информацию о состоянии многоквартирных домов, расположенных в ***, так в отношении многоквартирного дома, расположенного по адресу: ***, не представлены сведения об общей площади помещений общего пользования в МКД, количестве балконов и лоджий, отсутствует информация о классе энергетической эффективности МКД и дате проведения энергетического обследования, сведения о внутридомовой системе отопления, в том числе сети внутридомовой системы отопления, стояках, запорной арматуре, отопительных приборах, печах, каминах и очагах, сведения о балконах, лоджиях, козырьках и эркерах, лифтах, нежилых помещениях в МКД. В отношении многоквартирного дома, расположенного по адресу: ****, не представлена информация о классе энергетической эффективности, дате проведения энергетического обследования МКД, сведения о дате, на которую установлен износ здания, сведения об основных конструктивных элементах МКД, оборудовании и системах инженерно-технического обеспечения, входящих в состав общего имущества в МКД, в частности, дверях и отделочных покрытий помещений</w:t>
      </w:r>
      <w:r>
        <w:rPr/>
        <w:t xml:space="preserve"> </w:t>
      </w:r>
      <w:r>
        <w:rPr>
          <w:szCs w:val="24"/>
          <w:lang w:bidi="ru-RU"/>
        </w:rPr>
        <w:t>общего пользования. В отношении многоквартирного дома, расположенного по адресу: ***, не представлена информация о классе энергетической эффективности, дате проведения энергетического обследования МКД, отсутствуют сведения о дате, на которую установлен износ здания, сведения об основных конструктивных элементах МКД, оборудовании и системах инженерно-технического обеспечения, входящих в состав общего имущества в МКД, в частности, отделочных покрытий помещений общего пользова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Губанов А.В. о месте и времени рассмотрения в отношении него дела об административном правонарушении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Cs w:val="24"/>
        </w:rPr>
        <w:t>Помощник прокурора Шпаковского района Ставропольского края Симонова В.А. в судебном заседании поддержала постановление зам. прокурора Шпаковского района Ставропольского края от 28.06.2024 года по основаниям в нем изложенным, просила признать Губанова А.В. виновным в совершении вменяемого ему административного правонарушения, полагая, что вина доказана и назначить административное наказание в виде предупреждения, поскольку выявленные нарушения Губановым А.В. устранены.</w:t>
      </w:r>
    </w:p>
    <w:p>
      <w:pPr>
        <w:pStyle w:val="Normal"/>
        <w:ind w:firstLine="540"/>
        <w:jc w:val="both"/>
        <w:rPr/>
      </w:pPr>
      <w:r>
        <w:rPr>
          <w:szCs w:val="24"/>
        </w:rPr>
        <w:t>Выслушав заключение помощника прокурора Шпаковского района Ставропольского края Симоновой В.А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оответствии с ч. 1 ст.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бязанность управляющих организаций обеспечить свободный доступ к определенным видам информации посредством ее размещения в государственной информационной системе жилищно-коммунального хозяйства (далее - ГИС ЖКХ) устанавливается ч. 10.1 ст. 161 Жилищного кодекса Российской Федерации, а также ч. 18 ст. 7 Федерального закона от 21.07.2014 № 209-ФЗ «О государственной информационной системе жилищно-коммунального хозяй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6, 7 ч. 1 ст. 6, ч. 18 ст. 7 Федерального закона от 21.07.2014 № 209-ФЗ «О государственной информационной системе жилищно-коммунального хозяйства»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следующую информацию: об объектах государственного учета жилищного фонда, включая их технические характеристики и состояние;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осуществляющими управление многоквартирным домом закреплена в разделе 10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тановления о возбуждении дела об административном правонарушении следует, что МУП «Жилищно-эксплуатационная компания Шпаковского муниципального округа Ставропольского края» на сайте www.dom.gosuslugi.ru, не разместил следующую информацию о состоянии многоквартирных домов, расположенных в г. Михайловске, так в отношении многоквартирного дома, расположенного по адресу: ***, не представлены сведения об общей площади помещений общего пользования в МКД, количестве балконов и лоджий, отсутствует информация о классе энергетической эффективности МКД и дате проведения энергетического обследования, сведения о внутридомовой системе отопления, в том числе сети внутридомовой системы отопления, стояках, запорной арматуре, отопительных приборах, печах, каминах и очагах, сведения о балконах, лоджиях, козырьках и эркерах, лифтах, нежилых помещениях в МКД. В отношении многоквартирного дома, расположенного по адресу: ***, не представлена информация о классе энергетической эффективности, дате проведения энергетического обследования МКД, сведения о дате, на которую установлен износ здания, сведения об основных конструктивных элементах МКД, оборудовании и системах инженерно-технического обеспечения, входящих в состав общего имущества в МКД, в частности, дверях и отделочных покрытий помещений общего пользования. В отношении многоквартирного дома, расположенного по адресу: ***, не представлена информация о классе энергетической эффективности, дате проведения энергетического обследования МКД, отсутствуют сведения о дате, на которую установлен износ здания, сведения об основных конструктивных элементах МКД, оборудовании и системах инженерно-технического обеспечения, входящих в состав общего имущества в МКД, в частности, отделочных покрытий помещений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ч. 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АП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</w:hyperlink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РФ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едусмотрена административная ответственность по ч. 2 ст. 13.19.2 КоАП РФ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илу</w:t>
      </w:r>
      <w:r>
        <w:rPr>
          <w:rStyle w:val="Appleconvertedspace"/>
          <w:szCs w:val="24"/>
        </w:rPr>
        <w:t> </w:t>
      </w:r>
      <w:r>
        <w:rPr>
          <w:rStyle w:val="Snippetequal"/>
          <w:bCs/>
          <w:szCs w:val="24"/>
        </w:rPr>
        <w:t>ст</w:t>
      </w:r>
      <w:r>
        <w:rPr>
          <w:szCs w:val="24"/>
        </w:rPr>
        <w:t xml:space="preserve">. </w:t>
      </w:r>
      <w:hyperlink r:id="rId3" w:tgtFrame="_blank">
        <w:r>
          <w:rPr>
            <w:rStyle w:val="InternetLink"/>
            <w:color w:val="000000"/>
            <w:szCs w:val="24"/>
            <w:u w:val="none"/>
          </w:rPr>
          <w:t>26.2</w:t>
        </w:r>
        <w:r>
          <w:rPr>
            <w:rStyle w:val="InternetLink"/>
            <w:szCs w:val="24"/>
          </w:rPr>
          <w:t xml:space="preserve">  </w:t>
        </w:r>
        <w:r>
          <w:rPr>
            <w:rStyle w:val="InternetLink"/>
            <w:bCs/>
            <w:szCs w:val="24"/>
          </w:rPr>
          <w:t>КоАП</w:t>
        </w:r>
        <w:r>
          <w:rPr>
            <w:rStyle w:val="InternetLink"/>
            <w:bCs/>
            <w:szCs w:val="24"/>
          </w:rPr>
          <w:t> </w:t>
        </w:r>
      </w:hyperlink>
      <w:r>
        <w:rPr>
          <w:rStyle w:val="Snippetequal"/>
          <w:bCs/>
          <w:szCs w:val="24"/>
        </w:rPr>
        <w:t>РФ</w:t>
      </w:r>
      <w:r>
        <w:rPr>
          <w:rStyle w:val="Appleconvertedspace"/>
          <w:bCs/>
          <w:szCs w:val="24"/>
        </w:rPr>
        <w:t> </w:t>
      </w:r>
      <w:r>
        <w:rPr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Cs w:val="24"/>
        </w:rPr>
        <w:t> 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ина руководителя МУП «Жилищно-эксплуатационная компания Шпаковского  муниципального округа Ставропольского края» Губанова Антона Викторовича в совершении административного правонарушения подтверждается собранными и исследованными при рассмотрении дела материалами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тановлением о возбуждении дела об административном правонарушении в отношении руководителя МУП «Жилищно-эксплуатационная компания Шпаковского  муниципального округа Ставропольского края» Губанова *** от *** год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ведомлением от *** года о составлении протокола об административном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ъяснениями Губанова А.В.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актом осмотра сайта в информационно-телекоммуникационной сети «Интернет» от *** год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криншотами сайта ГИС ЖКХ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Действия Губанова А.В. судом квалифицируются по ч. 2 ст. 13.19.2 Кодекса Российской Федерации об административных правонарушениях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При назначении наказания руководителю МУП «Жилищно-эксплуатационная компания Шпаковского  муниципального округа Ставропольского края» Губанову А.В. мировой судья учитывает характер и степень общественной опасности совершенного им административного правонарушения, личность лица, привлекаемого к административной ответственности, </w:t>
      </w:r>
      <w:r>
        <w:rPr/>
        <w:t>а также влияние назначенного наказания на исправление правонарушителя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Обстоятельств, смягчающих и отягчающих административную ответственность Губанова А.В., мировым судьей не установле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учетом изложенного, мировой судья считает возможным назначить                  Губанову А.В. административное наказание в виде предупреждения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уководствуясь, ст. 3.4, 4.1, 4.2, 4.3, ч. 2 ст. 13.19.2, 23.1, 29.7, 29.10 КоАП РФ, мировой судья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убанова *** признать виновным в совершении административного правонарушения, предусмотренного ч. 2 ст. 13.19.2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                                                                                                      В.А. Ульянов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Колонтитул_"/>
    <w:qFormat/>
    <w:rPr>
      <w:sz w:val="22"/>
      <w:szCs w:val="22"/>
      <w:lang w:bidi="ar-SA"/>
    </w:rPr>
  </w:style>
  <w:style w:type="character" w:styleId="Style16">
    <w:name w:val="Колонтитул"/>
    <w:basedOn w:val="Style15"/>
    <w:qFormat/>
    <w:rPr/>
  </w:style>
  <w:style w:type="character" w:styleId="42pt">
    <w:name w:val="Колонтитул + 42 pt"/>
    <w:qFormat/>
    <w:rPr>
      <w:i/>
      <w:iCs/>
      <w:sz w:val="84"/>
      <w:szCs w:val="84"/>
      <w:lang w:bidi="ar-SA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20"/>
    </w:pPr>
    <w:rPr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