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  <w:t xml:space="preserve">№ </w:t>
      </w:r>
      <w:r>
        <w:rPr>
          <w:bCs/>
          <w:szCs w:val="24"/>
        </w:rPr>
        <w:t>5-262-37-550/2024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  <w:t xml:space="preserve">УИД </w:t>
      </w:r>
      <w:r>
        <w:rPr>
          <w:bCs/>
          <w:szCs w:val="24"/>
          <w:lang w:val="en-US"/>
        </w:rPr>
        <w:t>26MS</w:t>
      </w:r>
      <w:r>
        <w:rPr>
          <w:bCs/>
          <w:szCs w:val="24"/>
        </w:rPr>
        <w:t>0139-01-2024-003042-36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Михайловск                                                                                                       18 июля 2024 год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ировой судья судебного участка № 1 Шпаковского района Ставропольского края Ульянова В.А.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участием лица, в отношении которого рассматривается дело об административном правонарушении Куликовой О.М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астера филиала ООО «Газпром межрегионгаз Ставрополь» в Шпаковском районе – Куликовой ***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влекаемой к административной ответственности по ч.2 ст. 13.19.2 Кодекса РФ об административных правонарушениях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Старшим государственным инспектором отдела по контролю (надзору) за порядком предоставления коммунальных услуг и энергосбережением Управления Ставропольского края - государственной жилищной инспекции *** составлен протокол об административном правонарушении № *** от *** г. в отношении мастера филиала ООО «Газпром межрегионгаз Ставрополь» в Шпаковском районе – Куликовой *** в совершении административного правонарушения, предусмотренного ст. 13.9.2 КоАП РФ по следующим обстоятельствам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 период 21 июня 2024 года с 09 часов 00 минут по 10 часов 00 минут управлением проведена внеплановая документарная проверка в отношении общества с ограниченной ответственностью «Газпром межрегионгаз Ставрополь»</w:t>
      </w:r>
      <w:r>
        <w:rPr/>
        <w:t xml:space="preserve"> </w:t>
      </w:r>
      <w:r>
        <w:rPr>
          <w:szCs w:val="24"/>
        </w:rPr>
        <w:t xml:space="preserve">с целью определения соответствия деятельности, действий (бездействия) организации, в рамках которых должны соблюдаться обязательные требования, в том числе предъявляемые к организациям, осуществляющим деятельность, действие (бездействие) по обращению гр. *** от *** № *** на основании мотивированного представления от *** года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 xml:space="preserve">В ходе проведения мониторинга сайта ГИС ЖКХ в сети Интернет http://dom.gosuslugi.ru, установлено, что </w:t>
      </w:r>
      <w:r>
        <w:rPr>
          <w:szCs w:val="24"/>
          <w:lang w:bidi="ru-RU"/>
        </w:rPr>
        <w:t xml:space="preserve">показания ИПУ газа *** за май 2024 года в срок, не позднее 01.06.2024, в соответствии с п. 3.4.1 Раздела 8 Приказа № 74/114/пр., не размещены сотрудником филиала ООО «Газпром Межрегионгаз Ставрополь» в Шпаковском районе на сайте ГИС ЖКХ в сети Интернет </w:t>
      </w:r>
      <w:hyperlink r:id="rId2">
        <w:r>
          <w:rPr>
            <w:rStyle w:val="InternetLink"/>
            <w:szCs w:val="24"/>
            <w:lang w:bidi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bidi="en-US"/>
          </w:rPr>
          <w:t>d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gosuslu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ru</w:t>
        </w:r>
      </w:hyperlink>
      <w:r>
        <w:rPr>
          <w:szCs w:val="24"/>
        </w:rPr>
        <w:t>.</w:t>
      </w:r>
      <w:r>
        <w:rPr>
          <w:bCs/>
          <w:szCs w:val="24"/>
          <w:lang w:bidi="ru-RU"/>
        </w:rPr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При рассмотрении дела об административном правонарушении Куликова О.М. с протоколом об административном правонарушении согласилась, вину признала полностью, просила не назначать ей наказание в виде штрафа, поскольку недостатки устранены, ранее она не привлекалась к административной ответственно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ыслушав Куликову О.М., исследовав материалы дела, суд приходит к следующем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ОО «Газпром Межрегионгаз Ставрополь» является лицом, осуществляющим поставку газа для обеспечения коммунально-бытовых нужд граждан по адресу: Ставропольский край, г. Ставрополь, ул. Тюльпановая, д. 10, к. 3 (далее - МКД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рганизации, осуществляющие деятельность по поставке ресурсов, необходимых для предоставления коммунальных услуг в многоквартирных домах, размещают информацию в соответствии с требованиями Раздела 8 приказа Минкомсвязи России № 74, Минстроя России № 114/пр.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- Приказ № 74/114/пр.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Информацию о своей деятельности по поставке ресурса, необходимого для предоставления коммунальной услуги в жилом доме, ресурсоснабжающая организация обязана размещать на официальном сайте государственной информационной системе жилищно-коммунального хозяйства (далее - ГИС ЖКХ) в сети Интернет http://dom.gosuslugi.ru. </w:t>
      </w:r>
    </w:p>
    <w:p>
      <w:pPr>
        <w:pStyle w:val="Normal"/>
        <w:ind w:firstLine="540"/>
        <w:jc w:val="both"/>
        <w:rPr/>
      </w:pPr>
      <w:r>
        <w:rPr>
          <w:szCs w:val="24"/>
        </w:rPr>
        <w:t>Сотрудником филиала ООО</w:t>
        <w:tab/>
        <w:t xml:space="preserve">«Газпром Межрегионгаз Ставрополь» в Шпаковском районе 07.10.2022 введен в эксплуатацию индивидуальный прибор учета (далее - ИЛУ) газа СГД G-4T № 83921570, установленный в жилом помещении № ***в МКД. Данная информация размещена гражданином на сайте ГИС ЖКХ в сети Интернет http://dom.gosuslugi.ru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но п. 3.3 Раздела 8 Приказ № 74/144/пр., сведения об установленном индивидуальном приборе учета в жилых помещениях в многоквартирном доме размещаются в ГИС ЖКХ не позднее 7 дней с даты ввода прибора учета в эксплуатацию или получения информации от лица, осуществившего ввод прибора учет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ходе проведения мониторинга сайта ГИС ЖКХ в сети Интернет http://dom.gosuslugi.ru, установлено, что информация об ИПУ газа СГД G-4T № 83921570 (тип прибора учета, единица измерения, дата ввода в эксплуатацию прибора учета), установленном в жилом помещении № 314 в МКД, в соответствии с п. 3.3 Раздела 8 Приказа № 74/114/пр., не размещена сотрудником филиала ООО «Газпром Межрегионгаз Ставрополь» в Шпаковском районе в период с 07.10.2022 по настоящее врем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Согласно п. 3.4.1 Раздела 8 Приказ № 74/144/пр., показания прибора учета размещается ежемесячно, в срок, предусмотренный п. 2.1.13 Раздела 8 Приказа № 74/114/пр.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szCs w:val="24"/>
        </w:rPr>
        <w:t>В соответствии с пунктом 2.1.13 Раздела 8 Приказа № 74/114/пр, срок представления (выставления) платежных документов для внесения платы за коммунальные услуг размещаются в ГИС ЖКХ не позднее 7 дней со дня заключения договора либо со дня произошедших изменений.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autoSpaceDE w:val="false"/>
        <w:ind w:firstLine="53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В соответствии с требованиями ч. 2(1) ст. 155 Жилищного кодекса Российской Федерации, платежные документы (в том числе платежные документы в электронной форме, размещенных в ГИС ЖКХ), предоставляются не позднее первого числа месяца, следующего за истекшим месяцем. </w:t>
      </w:r>
    </w:p>
    <w:p>
      <w:pPr>
        <w:pStyle w:val="Normal"/>
        <w:autoSpaceDE w:val="false"/>
        <w:ind w:firstLine="539"/>
        <w:jc w:val="both"/>
        <w:rPr>
          <w:bCs/>
          <w:szCs w:val="24"/>
          <w:lang w:bidi="ru-RU"/>
        </w:rPr>
      </w:pPr>
      <w:r>
        <w:rPr>
          <w:szCs w:val="24"/>
          <w:lang w:bidi="ru-RU"/>
        </w:rPr>
        <w:t xml:space="preserve">На основании изложенного, показания ИПУ газа СГД </w:t>
      </w:r>
      <w:r>
        <w:rPr>
          <w:szCs w:val="24"/>
          <w:lang w:bidi="en-US"/>
        </w:rPr>
        <w:t>G</w:t>
      </w:r>
      <w:r>
        <w:rPr>
          <w:szCs w:val="24"/>
        </w:rPr>
        <w:t>-4</w:t>
      </w:r>
      <w:r>
        <w:rPr>
          <w:szCs w:val="24"/>
          <w:lang w:bidi="en-US"/>
        </w:rPr>
        <w:t>T</w:t>
      </w:r>
      <w:r>
        <w:rPr>
          <w:szCs w:val="24"/>
        </w:rPr>
        <w:t xml:space="preserve"> </w:t>
      </w:r>
      <w:r>
        <w:rPr>
          <w:szCs w:val="24"/>
          <w:lang w:bidi="ru-RU"/>
        </w:rPr>
        <w:t>№ 83921570,</w:t>
        <w:br/>
        <w:t>установленного в жилом помещении № *** в МКД, должны размещаться</w:t>
        <w:br/>
        <w:t>сотрудником филиала ООО «Газпром Межрегионгаз Ставрополь» в Шпаковском</w:t>
        <w:br/>
        <w:t xml:space="preserve">районе на сайте ГИС ЖКХ в сети Интернет </w:t>
      </w:r>
      <w:hyperlink r:id="rId3">
        <w:r>
          <w:rPr>
            <w:rStyle w:val="InternetLink"/>
            <w:szCs w:val="24"/>
            <w:lang w:bidi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bidi="en-US"/>
          </w:rPr>
          <w:t>d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gosuslu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ru</w:t>
        </w:r>
      </w:hyperlink>
      <w:r>
        <w:rPr>
          <w:szCs w:val="24"/>
        </w:rPr>
        <w:t xml:space="preserve">, </w:t>
      </w:r>
      <w:r>
        <w:rPr>
          <w:szCs w:val="24"/>
          <w:lang w:bidi="ru-RU"/>
        </w:rPr>
        <w:t>не позднее</w:t>
        <w:br/>
        <w:t>первого числа месяца, следующего за истекшим месяцем.</w:t>
      </w:r>
      <w:r>
        <w:rPr>
          <w:bCs/>
          <w:szCs w:val="24"/>
          <w:lang w:bidi="ru-RU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4"/>
          <w:lang w:bidi="ru-RU"/>
        </w:rPr>
      </w:pPr>
      <w:r>
        <w:rPr>
          <w:szCs w:val="24"/>
          <w:lang w:bidi="ru-RU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3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 </w:t>
      </w:r>
      <w:r>
        <w:rPr>
          <w:szCs w:val="24"/>
          <w:lang w:bidi="ru-RU"/>
        </w:rPr>
        <w:t xml:space="preserve">Приказом № 15 от 04.07.2023 Куликова Ольга Михайловна назначена ответственным лицом в филиале ООО «Газпром Межрегионгаз Ставрополь» в Шпаковском районе., обеспечивающим контроль и корректность информации, вносимой в АИС «РНГ» для выгрузки на сайте ГИС ЖКХ в сети Интернет </w:t>
      </w:r>
      <w:hyperlink r:id="rId4">
        <w:r>
          <w:rPr>
            <w:rStyle w:val="InternetLink"/>
            <w:szCs w:val="24"/>
            <w:lang w:bidi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bidi="en-US"/>
          </w:rPr>
          <w:t>d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gosuslu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ru</w:t>
        </w:r>
      </w:hyperlink>
      <w:r>
        <w:rPr>
          <w:szCs w:val="24"/>
        </w:rPr>
        <w:t xml:space="preserve">, </w:t>
      </w:r>
      <w:r>
        <w:rPr>
          <w:szCs w:val="24"/>
          <w:lang w:bidi="ru-RU"/>
        </w:rPr>
        <w:t>в соответствии с требованиями законодательства.</w:t>
      </w:r>
    </w:p>
    <w:p>
      <w:pPr>
        <w:pStyle w:val="Normal"/>
        <w:autoSpaceDE w:val="false"/>
        <w:ind w:firstLine="539"/>
        <w:jc w:val="both"/>
        <w:rPr>
          <w:szCs w:val="24"/>
          <w:lang w:bidi="ru-RU"/>
        </w:rPr>
      </w:pPr>
      <w:r>
        <w:rPr>
          <w:szCs w:val="24"/>
          <w:lang w:bidi="ru-RU"/>
        </w:rPr>
        <w:t>В ходе проведения мониторинга сайта ГИС ЖКХ в сети Интернет</w:t>
        <w:br/>
      </w:r>
      <w:hyperlink r:id="rId5">
        <w:r>
          <w:rPr>
            <w:rStyle w:val="InternetLink"/>
            <w:szCs w:val="24"/>
            <w:lang w:bidi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bidi="en-US"/>
          </w:rPr>
          <w:t>d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gosuslu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ru</w:t>
        </w:r>
      </w:hyperlink>
      <w:r>
        <w:rPr>
          <w:szCs w:val="24"/>
        </w:rPr>
        <w:t xml:space="preserve">, </w:t>
      </w:r>
      <w:r>
        <w:rPr>
          <w:szCs w:val="24"/>
          <w:lang w:bidi="ru-RU"/>
        </w:rPr>
        <w:t xml:space="preserve">установлено, что показания ИПУ газа СГД </w:t>
      </w:r>
      <w:r>
        <w:rPr>
          <w:szCs w:val="24"/>
          <w:lang w:bidi="en-US"/>
        </w:rPr>
        <w:t>G</w:t>
      </w:r>
      <w:r>
        <w:rPr>
          <w:szCs w:val="24"/>
        </w:rPr>
        <w:t>-4</w:t>
      </w:r>
      <w:r>
        <w:rPr>
          <w:szCs w:val="24"/>
          <w:lang w:bidi="en-US"/>
        </w:rPr>
        <w:t>T</w:t>
      </w:r>
      <w:r>
        <w:rPr>
          <w:szCs w:val="24"/>
        </w:rPr>
        <w:br/>
      </w:r>
      <w:r>
        <w:rPr>
          <w:szCs w:val="24"/>
          <w:lang w:bidi="ru-RU"/>
        </w:rPr>
        <w:t>№ 83921570 за май 2024 года в срок, не позднее 01.06.2024, в соответствии с</w:t>
        <w:br/>
        <w:t>п. 3.4.1 Раздела 8 Приказа № 74/114/пр., не размещены сотрудником филиала</w:t>
        <w:br/>
        <w:t>ООО «Газпром Межрегионгаз Ставрополь» в Шпаковском районе на сайте</w:t>
        <w:br/>
        <w:t xml:space="preserve">ГИС ЖКХ в сети Интернет </w:t>
      </w:r>
      <w:hyperlink r:id="rId6">
        <w:r>
          <w:rPr>
            <w:rStyle w:val="InternetLink"/>
            <w:szCs w:val="24"/>
            <w:lang w:bidi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bidi="en-US"/>
          </w:rPr>
          <w:t>d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gosuslu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bidi="en-US"/>
          </w:rPr>
          <w:t>ru</w:t>
        </w:r>
      </w:hyperlink>
      <w:r>
        <w:rPr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ч. 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АП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</w:hyperlink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РФ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едусмотрена административная ответственность по ч. 2 ст. 13.19.2 КоАП РФ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илу</w:t>
      </w:r>
      <w:r>
        <w:rPr>
          <w:rStyle w:val="Appleconvertedspace"/>
          <w:szCs w:val="24"/>
        </w:rPr>
        <w:t> </w:t>
      </w:r>
      <w:r>
        <w:rPr>
          <w:rStyle w:val="Snippetequal"/>
          <w:bCs/>
          <w:szCs w:val="24"/>
        </w:rPr>
        <w:t>ст</w:t>
      </w:r>
      <w:r>
        <w:rPr>
          <w:szCs w:val="24"/>
        </w:rPr>
        <w:t xml:space="preserve">. </w:t>
      </w:r>
      <w:hyperlink r:id="rId8" w:tgtFrame="_blank">
        <w:r>
          <w:rPr>
            <w:rStyle w:val="InternetLink"/>
            <w:color w:val="000000"/>
            <w:szCs w:val="24"/>
            <w:u w:val="none"/>
          </w:rPr>
          <w:t>26.2</w:t>
        </w:r>
        <w:r>
          <w:rPr>
            <w:rStyle w:val="InternetLink"/>
            <w:szCs w:val="24"/>
          </w:rPr>
          <w:t xml:space="preserve">  </w:t>
        </w:r>
        <w:r>
          <w:rPr>
            <w:rStyle w:val="InternetLink"/>
            <w:bCs/>
            <w:szCs w:val="24"/>
          </w:rPr>
          <w:t>КоАП</w:t>
        </w:r>
        <w:r>
          <w:rPr>
            <w:rStyle w:val="InternetLink"/>
            <w:bCs/>
            <w:szCs w:val="24"/>
          </w:rPr>
          <w:t> </w:t>
        </w:r>
      </w:hyperlink>
      <w:r>
        <w:rPr>
          <w:rStyle w:val="Snippetequal"/>
          <w:bCs/>
          <w:szCs w:val="24"/>
        </w:rPr>
        <w:t>РФ</w:t>
      </w:r>
      <w:r>
        <w:rPr>
          <w:rStyle w:val="Appleconvertedspace"/>
          <w:bCs/>
          <w:szCs w:val="24"/>
        </w:rPr>
        <w:t> </w:t>
      </w:r>
      <w:r>
        <w:rPr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szCs w:val="24"/>
        </w:rPr>
        <w:t> </w:t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ина мастера филиала ООО «Газпром межрегионгаз Ставрополь» в Шпаковском районе – Куликовой *** в совершении административного правонарушения подтверждается собранными и исследованными при рассмотрении дела материалами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токолом № *** от *** года в отношении мастера филиала ООО «Газпром межрегионгаз Ставрополь» в Шпаковском районе – Куликовой ***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ведомлением от *** года о составлении протокола об административном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ъяснениями Куликовой О.М. от *** год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копией мотивированного представления </w:t>
      </w:r>
      <w:r>
        <w:rPr/>
        <w:t>ст. государственного инспектора отдела по контролю (надзору) за порядком предоставления коммунальных услуг и энергосбережением Управления Ставропольского края - государственной жилищной инспекции *** от *** год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копией решения о проведении документарной проверки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копией акта документарной проверки от ***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пией предписания от ** года № **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криншотами сайта ГИС ЖКХ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Действия Куликовой О.М. судом квалифицируются по ч. 2 ст. 13.19.2 Кодекса Российской Федерации об административных правонарушениях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При назначении наказания мастеру филиала ООО «Газпром межрегионгаз Ставрополь» в Шпаковском районе – Куликовой *** мировой судья учитывает характер и степень общественной опасности совершенного им административного правонарушения, личность лица, привлекаемого к административной ответственности, </w:t>
      </w:r>
      <w:r>
        <w:rPr/>
        <w:t>а также влияние назначенного наказания на исправление правонарушителя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бстоятельствами, смягчающими административную ответственность                 Куликовой О.М., мировой судья, в соответствии с ч. 2 ст. 4.2. КоАП РФ, учитывает признание вины и наличие 1 несовершеннолетнего ребен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Обстоятельств, отягчающих административную ответственность Куликовой О.М., мировым судьей не установлен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учетом изложенного, мировой судья считает возможным назначить                  Куликовой О.М. административное наказание в виде предупреждения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уководствуясь, ст. 3.4, 4.1, 4.2, 4.3, ч. 2 ст. 13.19.2, 23.1, 29.7, 29.10 КоАП РФ, мировой судья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ликову *** признать виновной в совершении административного правонарушения, предусмотренного ч. 2 ст. 13.19.2 КоАП РФ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54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                                                                                                      В.А. Ульянов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Колонтитул_"/>
    <w:qFormat/>
    <w:rPr>
      <w:sz w:val="22"/>
      <w:szCs w:val="22"/>
      <w:lang w:bidi="ar-SA"/>
    </w:rPr>
  </w:style>
  <w:style w:type="character" w:styleId="Style16">
    <w:name w:val="Колонтитул"/>
    <w:basedOn w:val="Style15"/>
    <w:qFormat/>
    <w:rPr/>
  </w:style>
  <w:style w:type="character" w:styleId="42pt">
    <w:name w:val="Колонтитул + 42 pt"/>
    <w:qFormat/>
    <w:rPr>
      <w:i/>
      <w:iCs/>
      <w:sz w:val="84"/>
      <w:szCs w:val="84"/>
      <w:lang w:bidi="ar-SA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20"/>
    </w:pPr>
    <w:rPr>
      <w:sz w:val="28"/>
      <w:szCs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.gosuslugi.ru/" TargetMode="External"/><Relationship Id="rId3" Type="http://schemas.openxmlformats.org/officeDocument/2006/relationships/hyperlink" Target="http://dom.gosuslugi.ru/" TargetMode="External"/><Relationship Id="rId4" Type="http://schemas.openxmlformats.org/officeDocument/2006/relationships/hyperlink" Target="http://dom.gosuslugi.ru/" TargetMode="External"/><Relationship Id="rId5" Type="http://schemas.openxmlformats.org/officeDocument/2006/relationships/hyperlink" Target="http://dom.gosuslugi.ru/" TargetMode="External"/><Relationship Id="rId6" Type="http://schemas.openxmlformats.org/officeDocument/2006/relationships/hyperlink" Target="http://dom.gosuslugi.ru/" TargetMode="External"/><Relationship Id="rId7" Type="http://schemas.openxmlformats.org/officeDocument/2006/relationships/hyperlink" Target="http://sudact.ru/law/koap/razdel-i/glava-2/statia-2.1/?marker=fdoctlaw" TargetMode="External"/><Relationship Id="rId8" Type="http://schemas.openxmlformats.org/officeDocument/2006/relationships/hyperlink" Target="http://sudact.ru/law/koap/razdel-iv/glava-26/statia-26.2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