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67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3162-6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17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стани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Астанин В.Г. совершил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Астанин В.Г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Астанин В.Г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Астанина В.Г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Астанина В.Г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станина В.Г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Астанина В.Г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Астанина В.Г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станину В.Г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Астанина В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Астанину В.Г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ан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67242014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станин Владимир Григорь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67/1/2024, постановление мирового судьи от 17.07.2024 в отношении Астанин Владимир Григорь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